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Pour notre voyage de noce (nous nous sommes mariés le 18 avril 2008), nous voulions faire quelque chose de différent, donner du temps aux autres, participer à un projet humanitaire. La soeur Yulis accepta de nous accueillir dans sa mission à Breves au Brésil pendant trois semaines y nous laisser partager sa vie. L’idée nous enchante. Nous préparons les valises. Nous emportons en bagage à main beaucoup d’illusion, une certaine incertitude, de la curiosité, des doutes, beaucoup de peur : va-t’on pouvoir aider ? comment allons nous passer ces trois prochaines semaines avec des gens si différents de culture, d’habitudes et de manière de vivre, dans un pays avec tant de maladies mortelles et de pauvreté ? Nous emportons aussi dans nos valises 100 kg de médicaments, des habits, des jeux pour enfants, du matériel scolaire et le nécessaire pour faire des marionnettes (merci à nos amis de Valencia et à la ONG Farmamundi (</w:t>
      </w:r>
      <w:hyperlink r:id="rId2">
        <w:r>
          <w:rPr>
            <w:rStyle w:val="InternetLink"/>
          </w:rPr>
          <w:t>www.farmamundi.org</w:t>
        </w:r>
      </w:hyperlink>
      <w:r>
        <w:rPr/>
        <w:t>) pour la donation de médicaments).</w:t>
      </w:r>
    </w:p>
    <w:p>
      <w:pPr>
        <w:pStyle w:val="Normal"/>
        <w:ind w:firstLine="708"/>
        <w:jc w:val="both"/>
        <w:rPr/>
      </w:pPr>
      <w:r>
        <w:rPr/>
        <w:t>Nous prenons le premier avion avec la volonté de profiter, d’observer, d’écouter et de donner beaucoup. Nous revenons avec le sentiment que nous sommes ceux qui avons beaucoup reçu de la part de ces gens. Un grand souvenir nous avons et pour toute la vie une leçon humaine nous avons appris. Comment font ces gens qui n’ont rien pour donner tant ? Comment font ces enfants pour être si heureux eux qui n’ont même pas un jouet à la maison ? Eux qui ont faim, comment font-ils pour être si joyeux, toujours souriants et pour déborder de vie ?</w:t>
      </w:r>
    </w:p>
    <w:p>
      <w:pPr>
        <w:pStyle w:val="Normal"/>
        <w:jc w:val="both"/>
        <w:rPr/>
      </w:pPr>
      <w:r>
        <w:rPr/>
      </w:r>
    </w:p>
    <w:p>
      <w:pPr>
        <w:pStyle w:val="Normal"/>
        <w:ind w:firstLine="708"/>
        <w:jc w:val="both"/>
        <w:rPr/>
      </w:pPr>
      <w:r>
        <w:rPr/>
        <w:t>En arrivant à Breves après 12 heures de bateau depuis Bélem, de suite nous avons vu que nous étions arrivés dans un autre monde : le village est très pauvre, les infrastructures aussi, c’est sale, les routes sont quasi inexistantes (presque toutes sont des pistes, pleines de boue car il pleut tous les jours). Dans ce monde, les enfants sont la richesse de l’île. Il y en a beaucoup, vraiment beaucoup. Tous sont mignons et calins. Ils sourient tous le temps et ont beaucoup de curiosité. Tous nous demandaient si nous étions amoureux et combien d’enfants nous avions? C’est difficile pour eux de comprendre que nous n’en avions pas quand eux ont 5,6 ou même 7 ou 8 frères ou soeurs. Tous nous demandaient un calin, une photo ; quelle joie quand ensuite ils se voient sur l’écran de l’appareil photo !</w:t>
      </w:r>
    </w:p>
    <w:p>
      <w:pPr>
        <w:pStyle w:val="Normal"/>
        <w:jc w:val="both"/>
        <w:rPr/>
      </w:pPr>
      <w:r>
        <w:rPr/>
        <w:tab/>
        <w:t>Dans ce monde, les gens viennent te saluer, ils te parlent, nous disent que nous sommes bienvenus, nous remercient d’être venus jusqu’à leurs petits villages où il n’y a rien à voir et à visiter. Ils ne savent pas que la richesse du village ils la font eux ! Tous te donne un sourire, la majorité une accolade.</w:t>
      </w:r>
    </w:p>
    <w:p>
      <w:pPr>
        <w:pStyle w:val="Normal"/>
        <w:jc w:val="both"/>
        <w:rPr/>
      </w:pPr>
      <w:r>
        <w:rPr/>
        <w:tab/>
        <w:t>Rien que notre premier jour, déjà, fût spécial. Après le petit déjeuner, nous sommes allés visiter l’école et le centre de santé dont s’occupent les soeurs. L’école est récente, à peine quelques mois d’ouverture ; le centre de santé, 6 ans. Ici viennent tous les jours des familles qui n’ont pas d’argent et qui ont besoin de voir un médecin. L’après midi, les enfants qui ne vont pas à l’école peuvent venir jouer et prendre un goûter. Pour certain, ce sera le seul repas de la journée. Ca y est, nous étions dans la réalité de ce monde. Ensuite, nous sommes allés visiter des familles. Nous avons pu entrer dans leurs petites maisons de bois. Juste une seule pièce pour cuisiner, manger, dormir pour une famille de 8,9 ou 10 membres. Ils dorment dans un hamac et cuisinent au feu de bois. Pour l’eau, ils vont au puits ou dans la rivière. L’après-midi de notre premier jour, nous sommes retournés à l ‘école et nous avons joué avec les enfants et aider à préparer le goûter pour 150 d’entre eux.</w:t>
      </w:r>
    </w:p>
    <w:p>
      <w:pPr>
        <w:pStyle w:val="Normal"/>
        <w:jc w:val="both"/>
        <w:rPr/>
      </w:pPr>
      <w:r>
        <w:rPr/>
        <w:t>Tous les jours, nous nous levions à 6h30 pour petit déjeuner avec les soeurs puis nous avions différentes activités : tâches domestiques (cuisine, ménage), tâches administratives, visites des malades à l’hopital, visite des familles, jouer avec les enfants, promenades dans le village. Nous avons fait des petits groupes pour que chacun se fabrique une marionnette. Nous avions les chaussettes, le materiel de couture, les boutons, la laine. Eux avaient l’imagination et beaucoup de capacités. Certaines marionnettes sont des oeuvres d’art et un musée peut maintenant ouvrir à Breves et Anajas (l’autre village que nous avons eu l’opportunité de visiter).</w:t>
      </w:r>
    </w:p>
    <w:p>
      <w:pPr>
        <w:pStyle w:val="Normal"/>
        <w:ind w:firstLine="708"/>
        <w:jc w:val="both"/>
        <w:rPr/>
      </w:pPr>
      <w:r>
        <w:rPr/>
        <w:t>Une autre activité a été de leur couper les cheveux : il y avait la queue ! Certains après-midi nous avons couper les cheveux à 20 ou 30 gamins !</w:t>
      </w:r>
    </w:p>
    <w:p>
      <w:pPr>
        <w:pStyle w:val="Normal"/>
        <w:jc w:val="both"/>
        <w:rPr/>
      </w:pPr>
      <w:r>
        <w:rPr/>
        <w:tab/>
        <w:t>Ce qui nous a le plus choqué : la malnutition. Là-bas, elle tue beaucoup d’enfants ; tous les mois les mamans viennent avec leurs enfants pour les peser.  Le poids est anoté et s’il dépasse une certaine limite, on aide les familles pour que l’enfant mange mieux.</w:t>
      </w:r>
    </w:p>
    <w:p>
      <w:pPr>
        <w:pStyle w:val="Normal"/>
        <w:ind w:firstLine="708"/>
        <w:jc w:val="both"/>
        <w:rPr/>
      </w:pPr>
      <w:r>
        <w:rPr/>
        <w:t>Ce qui nous a le plus plu : dans ce monde, la musique ne manque pas....à chaque heure du jour ! les gens écoutent de la musique et dansent. Les enfants, s’ils ne jouent pas, dansent. Et c’est très joli un enfant qui danse !</w:t>
      </w:r>
    </w:p>
    <w:p>
      <w:pPr>
        <w:pStyle w:val="Normal"/>
        <w:jc w:val="both"/>
        <w:rPr/>
      </w:pPr>
      <w:r>
        <w:rPr/>
        <w:tab/>
        <w:t>Maintenant nous avons un rêve, c’est que chaque famille ait son puits d’eau. Pour continuer la-bas, nous aimerions trouver des financnements pour que chaque famille se construise un puits. Là-bas, ça coûte 1200 reales (400€), 10 mois de travail pour eux....</w:t>
      </w:r>
    </w:p>
    <w:p>
      <w:pPr>
        <w:pStyle w:val="Normal"/>
        <w:jc w:val="both"/>
        <w:rPr/>
      </w:pPr>
      <w:r>
        <w:rPr/>
        <w:t>Les besoins sont immenses, avec de la volonté, chacun de nous peut aller aider à sa manière. Nous savons tous donner un calin, n’est-ce pas ? alors nous pouvons tous y aller.</w:t>
      </w:r>
    </w:p>
    <w:p>
      <w:pPr>
        <w:pStyle w:val="Normal"/>
        <w:jc w:val="both"/>
        <w:rPr/>
      </w:pPr>
      <w:r>
        <w:rPr/>
      </w:r>
    </w:p>
    <w:p>
      <w:pPr>
        <w:pStyle w:val="Normal"/>
        <w:jc w:val="both"/>
        <w:rPr/>
      </w:pPr>
      <w:r>
        <w:rPr/>
        <w:tab/>
        <w:t>Merci aux soeurs de Santa Ana de Breves et de Anajas, merci à Amada de Barcelona, merci à nos amis de Valencia pour avoir participer à notre projet, merci à Paula pour les marionnettes et merci à mon mari bien aimé pour avoir accepté une idée de voyage de noce dans un lieu où l’amour est la seule chose qu’ils aient en tro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mund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41:00Z</dcterms:created>
  <dc:creator>Fred</dc:creator>
  <dc:description/>
  <cp:keywords/>
  <dc:language>en-US</dc:language>
  <cp:lastModifiedBy>Fred</cp:lastModifiedBy>
  <dcterms:modified xsi:type="dcterms:W3CDTF">2009-02-21T08:36:00Z</dcterms:modified>
  <cp:revision>43</cp:revision>
  <dc:subject/>
  <dc:title>Pour notre voyage de noce (nous nous sommes mariés le 18 avril), nous voulions faire quelque chose de différent </dc:title>
</cp:coreProperties>
</file>