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highlight w:val="green"/>
        </w:rPr>
      </w:pPr>
      <w:r>
        <w:rPr>
          <w:highlight w:val="green"/>
        </w:rPr>
      </w:r>
    </w:p>
    <w:p>
      <w:pPr>
        <w:pStyle w:val="Lgende"/>
        <w:rPr>
          <w:highlight w:val="green"/>
        </w:rPr>
      </w:pPr>
      <w:r>
        <w:rPr>
          <w:highlight w:val="green"/>
        </w:rPr>
      </w:r>
    </w:p>
    <w:p>
      <w:pPr>
        <w:pStyle w:val="Lgende"/>
        <w:rPr>
          <w:highlight w:val="green"/>
        </w:rPr>
      </w:pPr>
      <w:r>
        <w:rPr>
          <w:highlight w:val="green"/>
        </w:rPr>
        <w:t>PRISE DE NOTES ET EXPLOITATION DANS LE COMPTE RENDU DE REUNION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tbl>
      <w:tblPr>
        <w:tblW w:w="16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000"/>
        <w:gridCol w:w="4320"/>
        <w:gridCol w:w="3240"/>
      </w:tblGrid>
      <w:tr>
        <w:trPr>
          <w:trHeight w:val="51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PLA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IDEES FOR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ILLUSTR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OMMENTAIRES (PERSO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érents types de prises de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lassiqu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ynoptique = tablea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ystémique = organigramm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rborescente =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805815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63.45pt" to="140.7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46228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36.4pt" to="92.5pt,5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05180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3.4pt" to="68.45pt,6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91948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72.4pt" to="86.5pt,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46228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36.4pt" to="152.5pt,5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91821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72.3pt" to="170.75pt,9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37668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08.4pt" to="158.5pt,1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605280</wp:posOffset>
                      </wp:positionV>
                      <wp:extent cx="3048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40.5pt;margin-top:126.4pt;width:23.95pt;height:8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37668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pt,108.4pt" to="188.5pt,1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605280</wp:posOffset>
                      </wp:positionV>
                      <wp:extent cx="3048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176.5pt;margin-top:126.4pt;width:23.95pt;height:8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81990</wp:posOffset>
                      </wp:positionV>
                      <wp:extent cx="552450" cy="2476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3.5pt;height:19.5pt;mso-wrap-distance-left:9.05pt;mso-wrap-distance-right:9.05pt;mso-wrap-distance-top:0pt;mso-wrap-distance-bottom:0pt;margin-top:53.7pt;mso-position-vertical-relative:text;margin-left: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24155</wp:posOffset>
                      </wp:positionV>
                      <wp:extent cx="552450" cy="2476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xe n°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3.5pt;height:19.5pt;mso-wrap-distance-left:9.05pt;mso-wrap-distance-right:9.05pt;mso-wrap-distance-top:0pt;mso-wrap-distance-bottom:0pt;margin-top:17.65pt;mso-position-vertical-relative:text;margin-left:7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xe n°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678815</wp:posOffset>
                      </wp:positionV>
                      <wp:extent cx="552450" cy="2489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892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xe n°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3.5pt;height:19.6pt;mso-wrap-distance-left:9.05pt;mso-wrap-distance-right:9.05pt;mso-wrap-distance-top:0pt;mso-wrap-distance-bottom:0pt;margin-top:53.45pt;mso-position-vertical-relative:text;margin-left:14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xe n°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80085</wp:posOffset>
                      </wp:positionV>
                      <wp:extent cx="631825" cy="2476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765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Axe n°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9.75pt;height:19.5pt;mso-wrap-distance-left:9.05pt;mso-wrap-distance-right:9.05pt;mso-wrap-distance-top:0pt;mso-wrap-distance-bottom:0pt;margin-top:53.5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xe n°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37285</wp:posOffset>
                      </wp:positionV>
                      <wp:extent cx="628650" cy="2476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xe n°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9.5pt;height:19.5pt;mso-wrap-distance-left:9.05pt;mso-wrap-distance-right:9.05pt;mso-wrap-distance-top:0pt;mso-wrap-distance-bottom:0pt;margin-top:89.55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xe n°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224790</wp:posOffset>
                      </wp:positionV>
                      <wp:extent cx="552450" cy="2476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hd w:fill="FFFF00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s axe n°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17.7pt;mso-position-vertical-relative:text;margin-left:146pt;mso-position-horizontal-relative:text">
                      <v:textbox inset="0in,0in,0in,0in">
                        <w:txbxContent>
                          <w:p>
                            <w:pPr>
                              <w:pStyle w:val="Corpsdetexte2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Sous axe n°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139190</wp:posOffset>
                      </wp:positionV>
                      <wp:extent cx="628650" cy="2489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892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us axe n°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9.5pt;height:19.6pt;mso-wrap-distance-left:9.05pt;mso-wrap-distance-right:9.05pt;mso-wrap-distance-top:0pt;mso-wrap-distance-bottom:0pt;margin-top:89.7pt;mso-position-vertical-relative:text;margin-left:15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s axe n°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 de prise de décision</w:t>
            </w:r>
          </w:p>
          <w:p>
            <w:pPr>
              <w:pStyle w:val="Heading3"/>
              <w:rPr/>
            </w:pPr>
            <w:r>
              <w:rPr/>
              <w:t>Tableau IPP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ableau de compte rendu synoptiqu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u w:val="single"/>
              </w:rPr>
              <w:t>Mots clés</w:t>
            </w:r>
            <w:r>
              <w:rPr/>
              <w:t xml:space="preserve"> : </w:t>
            </w:r>
            <w:r>
              <w:rPr>
                <w:b/>
                <w:bCs/>
                <w:color w:val="FF0000"/>
              </w:rPr>
              <w:t>action</w:t>
            </w:r>
            <w:r>
              <w:rPr/>
              <w:t xml:space="preserve"> = verbe infinitif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b/>
                <w:bCs/>
                <w:color w:val="FF0000"/>
              </w:rPr>
              <w:t>constat</w:t>
            </w:r>
            <w:r>
              <w:rPr/>
              <w:t xml:space="preserve"> = nom comm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r tableau en annexe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Ecrire la décision en </w:t>
            </w:r>
            <w:r>
              <w:rPr>
                <w:b/>
                <w:bCs/>
                <w:i/>
                <w:iCs/>
                <w:sz w:val="22"/>
              </w:rPr>
              <w:t>G</w:t>
            </w:r>
            <w:r>
              <w:rPr>
                <w:i/>
                <w:iCs/>
                <w:sz w:val="22"/>
              </w:rPr>
              <w:t xml:space="preserve"> I en bas de la colonne de la colonne 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t la pensée</w:t>
            </w:r>
          </w:p>
          <w:p>
            <w:pPr>
              <w:pStyle w:val="Normal"/>
              <w:jc w:val="both"/>
              <w:rPr/>
            </w:pPr>
            <w:r>
              <w:rPr/>
              <w:t>s’organise dans le</w:t>
            </w:r>
          </w:p>
          <w:p>
            <w:pPr>
              <w:pStyle w:val="Normal"/>
              <w:jc w:val="both"/>
              <w:rPr/>
            </w:pPr>
            <w:r>
              <w:rPr/>
              <w:t>développement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ue du raisonnemen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FF00FF"/>
              </w:rPr>
              <w:t>dialectique</w:t>
            </w:r>
            <w:r>
              <w:rPr/>
              <w:t xml:space="preserve"> = dissertation (3 parties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opposition</w:t>
            </w:r>
            <w:r>
              <w:rPr/>
              <w:t xml:space="preserve"> = notes (2 parties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FF9900"/>
              </w:rPr>
              <w:t>linéaire</w:t>
            </w:r>
            <w:r>
              <w:rPr/>
              <w:t> = récit /PV/lettres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CC99FF"/>
              </w:rPr>
              <w:t>thématique</w:t>
            </w:r>
            <w:r>
              <w:rPr/>
              <w:t xml:space="preserve"> = compte rendu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339966"/>
              </w:rPr>
              <w:t>diagnostic</w:t>
            </w:r>
            <w:r>
              <w:rPr/>
              <w:t xml:space="preserve"> = rap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ir tableau en annexe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éthode </w:t>
            </w:r>
            <w:r>
              <w:rPr>
                <w:b/>
                <w:bCs/>
                <w:color w:val="FF6600"/>
              </w:rPr>
              <w:t>OCTOP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Les infos qui intéressent  / le lectora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tenu 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élection ? (vient de la command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limite 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IL de la synthèse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color w:val="FF0000"/>
              </w:rPr>
              <w:t>F</w:t>
            </w:r>
            <w:r>
              <w:rPr/>
              <w:t>iabilité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color w:val="FF0000"/>
              </w:rPr>
              <w:t>I</w:t>
            </w:r>
            <w:r>
              <w:rPr/>
              <w:t>mpact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color w:val="FF0000"/>
              </w:rPr>
              <w:t>L</w:t>
            </w:r>
            <w:r>
              <w:rPr/>
              <w:t xml:space="preserve">ogique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ir tableau en annex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annexe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cyan"/>
        </w:rPr>
        <w:t>tableau IPP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color w:val="FF6600"/>
          <w:sz w:val="22"/>
          <w:u w:val="single"/>
        </w:rPr>
      </w:pPr>
      <w:r>
        <w:rPr>
          <w:i/>
          <w:iCs/>
          <w:color w:val="FF6600"/>
          <w:sz w:val="22"/>
          <w:u w:val="single"/>
        </w:rPr>
        <w:t>version conduite de réunion</w:t>
      </w:r>
    </w:p>
    <w:p>
      <w:pPr>
        <w:pStyle w:val="Normal"/>
        <w:rPr>
          <w:i/>
          <w:i/>
          <w:iCs/>
          <w:color w:val="FF6600"/>
          <w:sz w:val="22"/>
          <w:u w:val="single"/>
        </w:rPr>
      </w:pPr>
      <w:r>
        <w:rPr>
          <w:i/>
          <w:iCs/>
          <w:color w:val="FF6600"/>
          <w:sz w:val="22"/>
          <w:u w:val="single"/>
        </w:rPr>
      </w:r>
    </w:p>
    <w:tbl>
      <w:tblPr>
        <w:tblW w:w="15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040"/>
        <w:gridCol w:w="4560"/>
        <w:gridCol w:w="458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ordre du jo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informations + problèm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propositions / </w:t>
            </w:r>
            <w:r>
              <w:rPr>
                <w:b/>
                <w:bCs/>
                <w:highlight w:val="magenta"/>
              </w:rPr>
              <w:t>décision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ctions (+ responsables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int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éc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ée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Point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color w:val="FF6600"/>
          <w:sz w:val="22"/>
          <w:u w:val="single"/>
        </w:rPr>
      </w:pPr>
      <w:r>
        <w:rPr>
          <w:i/>
          <w:iCs/>
          <w:color w:val="FF6600"/>
          <w:sz w:val="22"/>
          <w:u w:val="single"/>
        </w:rPr>
        <w:t>version cours</w:t>
      </w:r>
    </w:p>
    <w:p>
      <w:pPr>
        <w:pStyle w:val="Normal"/>
        <w:rPr>
          <w:i/>
          <w:i/>
          <w:iCs/>
          <w:color w:val="FF6600"/>
          <w:sz w:val="22"/>
          <w:u w:val="single"/>
        </w:rPr>
      </w:pPr>
      <w:r>
        <w:rPr>
          <w:i/>
          <w:iCs/>
          <w:color w:val="FF6600"/>
          <w:sz w:val="22"/>
          <w:u w:val="single"/>
        </w:rPr>
      </w:r>
    </w:p>
    <w:tbl>
      <w:tblPr>
        <w:tblW w:w="15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040"/>
        <w:gridCol w:w="4560"/>
        <w:gridCol w:w="4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pl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idées forc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illustration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commentaires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color w:val="FF6600"/>
          <w:sz w:val="22"/>
          <w:u w:val="single"/>
        </w:rPr>
      </w:pPr>
      <w:r>
        <w:rPr>
          <w:i/>
          <w:iCs/>
          <w:color w:val="FF6600"/>
          <w:sz w:val="22"/>
          <w:u w:val="single"/>
        </w:rPr>
        <w:t>version compte rendu synoptique</w:t>
      </w:r>
    </w:p>
    <w:p>
      <w:pPr>
        <w:pStyle w:val="Normal"/>
        <w:rPr>
          <w:i/>
          <w:i/>
          <w:iCs/>
          <w:color w:val="FF6600"/>
          <w:sz w:val="22"/>
          <w:u w:val="single"/>
        </w:rPr>
      </w:pPr>
      <w:r>
        <w:rPr>
          <w:i/>
          <w:iCs/>
          <w:color w:val="FF6600"/>
          <w:sz w:val="22"/>
          <w:u w:val="single"/>
        </w:rPr>
      </w:r>
    </w:p>
    <w:tbl>
      <w:tblPr>
        <w:tblW w:w="15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600"/>
        <w:gridCol w:w="4580"/>
      </w:tblGrid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ordre du jour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synthèse des débat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suite à donner(+ responsables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int 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Point 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  <w:t>annexe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gend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1363980</wp:posOffset>
                </wp:positionV>
                <wp:extent cx="457200" cy="4572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7.4pt" to="509.95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0</wp:posOffset>
                </wp:positionH>
                <wp:positionV relativeFrom="paragraph">
                  <wp:posOffset>296418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33.4pt" to="563.9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0</wp:posOffset>
                </wp:positionH>
                <wp:positionV relativeFrom="paragraph">
                  <wp:posOffset>3307080</wp:posOffset>
                </wp:positionV>
                <wp:extent cx="381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60.4pt" to="557.95pt,2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0</wp:posOffset>
                </wp:positionH>
                <wp:positionV relativeFrom="paragraph">
                  <wp:posOffset>3649980</wp:posOffset>
                </wp:positionV>
                <wp:extent cx="533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87.4pt" to="557.95pt,2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0</wp:posOffset>
                </wp:positionH>
                <wp:positionV relativeFrom="paragraph">
                  <wp:posOffset>3992880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14.4pt" to="551.95pt,3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69pt" to="408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2621280</wp:posOffset>
                </wp:positionV>
                <wp:extent cx="609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6.4pt" to="293.95pt,2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307848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2.4pt" to="299.95pt,2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3535680</wp:posOffset>
                </wp:positionV>
                <wp:extent cx="838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8.4pt" to="311.95pt,2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48740</wp:posOffset>
                </wp:positionV>
                <wp:extent cx="457200" cy="457200"/>
                <wp:effectExtent l="0" t="63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6.2pt" to="323.95pt,14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77724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1.2pt" to="366pt,1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662940</wp:posOffset>
                </wp:positionV>
                <wp:extent cx="914400" cy="5715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2.2pt" to="347.95pt,9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777240</wp:posOffset>
                </wp:positionV>
                <wp:extent cx="304800" cy="228600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1.2pt" to="305.95pt,7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621280</wp:posOffset>
                </wp:positionV>
                <wp:extent cx="38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4pt" to="191.95pt,20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535680</wp:posOffset>
                </wp:positionV>
                <wp:extent cx="381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8.4pt" to="191.95pt,27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62128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4pt" to="162pt,2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307848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42.4pt" to="161.95pt,2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665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2pt;height:465.8pt" filled="f" o:ole="">
            <v:imagedata r:id="rId3" o:title=""/>
          </v:shape>
          <o:OLEObject Type="Embed" ProgID="" ShapeID="ole_rId2" DrawAspect="Content" ObjectID="_4328626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3675</wp:posOffset>
                </wp:positionH>
                <wp:positionV relativeFrom="paragraph">
                  <wp:posOffset>1240155</wp:posOffset>
                </wp:positionV>
                <wp:extent cx="857250" cy="133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mpte-re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0.5pt;mso-wrap-distance-left:9.05pt;mso-wrap-distance-right:9.05pt;mso-wrap-distance-top:0pt;mso-wrap-distance-bottom:0pt;margin-top:97.65pt;mso-position-vertical-relative:text;margin-left:515.2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mpte-r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3275</wp:posOffset>
                </wp:positionH>
                <wp:positionV relativeFrom="paragraph">
                  <wp:posOffset>2840355</wp:posOffset>
                </wp:positionV>
                <wp:extent cx="628650" cy="247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t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223.6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t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3275</wp:posOffset>
                </wp:positionH>
                <wp:positionV relativeFrom="paragraph">
                  <wp:posOffset>3183255</wp:posOffset>
                </wp:positionV>
                <wp:extent cx="628650" cy="2324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.3pt;mso-wrap-distance-left:9.05pt;mso-wrap-distance-right:9.05pt;mso-wrap-distance-top:0pt;mso-wrap-distance-bottom:0pt;margin-top:250.6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3275</wp:posOffset>
                </wp:positionH>
                <wp:positionV relativeFrom="paragraph">
                  <wp:posOffset>3526155</wp:posOffset>
                </wp:positionV>
                <wp:extent cx="781050" cy="2343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nséquences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8.45pt;mso-wrap-distance-left:9.05pt;mso-wrap-distance-right:9.05pt;mso-wrap-distance-top:0pt;mso-wrap-distance-bottom:0pt;margin-top:277.65pt;mso-position-vertical-relative:text;margin-left:563.25pt;mso-position-horizontal-relative:text">
                <v:textbox inset="0in,0.0118055555555556in,0in,0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on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3275</wp:posOffset>
                </wp:positionH>
                <wp:positionV relativeFrom="paragraph">
                  <wp:posOffset>3869055</wp:posOffset>
                </wp:positionV>
                <wp:extent cx="704850" cy="2324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éconis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3pt;mso-wrap-distance-left:9.05pt;mso-wrap-distance-right:9.05pt;mso-wrap-distance-top:0pt;mso-wrap-distance-bottom:0pt;margin-top:304.65pt;mso-position-vertical-relative:text;margin-left:56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éco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5019675</wp:posOffset>
                </wp:positionV>
                <wp:extent cx="782955" cy="2476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(2 par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9.5pt;mso-wrap-distance-left:9.05pt;mso-wrap-distance-right:9.05pt;mso-wrap-distance-top:0pt;mso-wrap-distance-bottom:0pt;margin-top:395.25pt;mso-position-vertical-relative:text;margin-left:38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e (2 par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875</wp:posOffset>
                </wp:positionH>
                <wp:positionV relativeFrom="paragraph">
                  <wp:posOffset>2497455</wp:posOffset>
                </wp:positionV>
                <wp:extent cx="704850" cy="2476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96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8875</wp:posOffset>
                </wp:positionH>
                <wp:positionV relativeFrom="paragraph">
                  <wp:posOffset>2954655</wp:posOffset>
                </wp:positionV>
                <wp:extent cx="704850" cy="2476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i-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32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ti-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875</wp:posOffset>
                </wp:positionH>
                <wp:positionV relativeFrom="paragraph">
                  <wp:posOffset>3411855</wp:posOffset>
                </wp:positionV>
                <wp:extent cx="704850" cy="2476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n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68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y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1224915</wp:posOffset>
                </wp:positionV>
                <wp:extent cx="476250" cy="2476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6.4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539115</wp:posOffset>
                </wp:positionV>
                <wp:extent cx="552450" cy="2476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42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653415</wp:posOffset>
                </wp:positionV>
                <wp:extent cx="933450" cy="1333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écit / PV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t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.5pt;mso-wrap-distance-left:9.05pt;mso-wrap-distance-right:9.05pt;mso-wrap-distance-top:0pt;mso-wrap-distance-bottom:0pt;margin-top:51.45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écit / PV /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1075</wp:posOffset>
                </wp:positionH>
                <wp:positionV relativeFrom="paragraph">
                  <wp:posOffset>2954655</wp:posOffset>
                </wp:positionV>
                <wp:extent cx="781050" cy="2476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se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232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se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exe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  <w:highlight w:val="green"/>
        </w:rPr>
        <w:t>Méthode OCTOPUS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103"/>
        <w:gridCol w:w="410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I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cteur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énéficiair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institutions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31750</wp:posOffset>
                      </wp:positionV>
                      <wp:extent cx="381000" cy="342900"/>
                      <wp:effectExtent l="3810" t="381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2.5pt" to="215.4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AND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historique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échéanc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88925</wp:posOffset>
                      </wp:positionV>
                      <wp:extent cx="0" cy="3429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2.75pt" to="94.25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88925</wp:posOffset>
                      </wp:positionV>
                      <wp:extent cx="304800" cy="457200"/>
                      <wp:effectExtent l="0" t="3175" r="444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22.75pt" to="214.2pt,5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étape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U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géographique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ectorielle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OI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définition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oblèmes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31750</wp:posOffset>
                      </wp:positionV>
                      <wp:extent cx="381000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2.5pt" to="221.7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0160</wp:posOffset>
                      </wp:positionV>
                      <wp:extent cx="304800" cy="342900"/>
                      <wp:effectExtent l="3810" t="63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5pt,0.8pt" to="215.4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55905</wp:posOffset>
                      </wp:positionV>
                      <wp:extent cx="0" cy="5715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20.15pt" to="100.75pt,6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27305</wp:posOffset>
                      </wp:positionV>
                      <wp:extent cx="4572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2.15pt" to="220.7pt,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374650</wp:posOffset>
                      </wp:positionV>
                      <wp:extent cx="381000" cy="342900"/>
                      <wp:effectExtent l="635" t="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29.5pt" to="220.2pt,5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highlight w:val="red"/>
                <w:bdr w:val="single" w:sz="4" w:space="0" w:color="000000"/>
              </w:rPr>
              <w:t>incendie à l’IU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MBIEN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chiffres-clé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financement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URQUOI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caus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objecti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NSEQUENCES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ilan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erspec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MMENT 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ction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pplication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océdur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méthod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outils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green"/>
        </w:rPr>
        <w:t>EXERCICE DE PRISE DE NOTES DE REUNION</w:t>
      </w:r>
      <w:r>
        <w:rPr/>
        <w:t xml:space="preserve"> version IPPDA</w:t>
      </w:r>
    </w:p>
    <w:p>
      <w:pPr>
        <w:pStyle w:val="Heading4"/>
        <w:rPr/>
      </w:pPr>
      <w:r>
        <w:rPr/>
        <w:t>Version laurence</w:t>
      </w:r>
    </w:p>
    <w:tbl>
      <w:tblPr>
        <w:tblW w:w="15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640"/>
        <w:gridCol w:w="5400"/>
        <w:gridCol w:w="3500"/>
      </w:tblGrid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ordre du jou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informations + problè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 xml:space="preserve">propositions / </w:t>
            </w:r>
            <w:r>
              <w:rPr>
                <w:b/>
                <w:bCs/>
                <w:i/>
                <w:iCs/>
                <w:sz w:val="22"/>
                <w:highlight w:val="magenta"/>
              </w:rPr>
              <w:t>décision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magenta"/>
              </w:rPr>
              <w:t>suite à donner (+ responsables)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. club des Jeun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. quarti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intes à la Mairie +commissari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rtier de Mugnon : facile d’accès mais non désiré ("nuisance"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cord sur local mis à disposition pour musiqu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lution sonore (musique + voitu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rmer le loc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onoriser la salle (M. Princ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oraire de Fermetur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mander avis commission jeunesse (Mme Neill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ssier  (Mme Neill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e + tar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</w:rPr>
            </w:pPr>
            <w:r>
              <w:rPr>
                <w:i/>
                <w:iCs/>
                <w:color w:val="808080"/>
                <w:sz w:val="22"/>
              </w:rPr>
              <w:t>2. bois des Bord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rai dépotoir depuis lotisseme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roit malsain (M. mart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. Herbet : parc fleuri + promenade + jeux enfant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ser et bétonner : place+commerce (M. marti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. Henri : assainir sous-bois + nivele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ssier (M. Henri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 JUILLET 14 H MAIRI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ersion groupe</w:t>
      </w:r>
    </w:p>
    <w:tbl>
      <w:tblPr>
        <w:tblW w:w="159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40"/>
        <w:gridCol w:w="4560"/>
        <w:gridCol w:w="3620"/>
      </w:tblGrid>
      <w:tr>
        <w:trPr>
          <w:trHeight w:val="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ordre du jou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informations + problèm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 xml:space="preserve">propositions / </w:t>
            </w:r>
            <w:r>
              <w:rPr>
                <w:b/>
                <w:bCs/>
                <w:i/>
                <w:iCs/>
                <w:sz w:val="22"/>
                <w:highlight w:val="magenta"/>
              </w:rPr>
              <w:t>décision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magenta"/>
              </w:rPr>
              <w:t>suite à donner (+ responsables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. club des Jeune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intes et pétitions des riverains du club à Mougnon concernant des nuisances sonor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ctivités nocturnes et fermeture jugées trop tardive associées à des aller et venues intempestives des jeun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istence du club depuis 5 mois, répondant à un besoin réel pour les jeunes de la commu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eu choisi en fonction de son accessibilité pour les jeun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bsence d’autres lieux hors structures scolaires, pour permettre aux jeunes la pratique musica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mer le local (M. Perret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sonoriser le club éventuellement aux frais de la commune (M. Bonnet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xer ou limiter la durée d’ouverture, en fixant des horaires raisonnables (M. Y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oter ultérieurement après avis de la commission jeuness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iter la commission jeunesse à venir en débattre avec l’équipe municipale (Mme Neil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stituer un dossier et le transmettre aux membres de l’association (Mme Neil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2"/>
              </w:rPr>
            </w:pPr>
            <w:r>
              <w:rPr>
                <w:i/>
                <w:iCs/>
                <w:color w:val="808080"/>
                <w:sz w:val="22"/>
              </w:rPr>
              <w:t>2. bois des Borde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tit bois charmant devenu dépotoir à cause de la construction des nouveaux lotissements aux alentour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Lieu malsain en raison de la présence d’eaux stagnantes, de moustiqu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blème d’affaissement de terrain ayant entraîné la formation de stagnation des eaux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pèces menacées de disparition : cèdres rouges et salamandr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ménager le bois en parc fleuri avec promenade circulaire, bancs, jeux d’enfants, bacs à sable et balançoires (solution jugée coûteuse par M. Martin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aser et bétonner le bois en préservant quelques arbres et en créant un nouveau centre ville avec possibilité d’implantation de commerc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ssainir le sous-bois en lui redonnant son charme de jadis par le nivellement, le nettoyage et la restauration des conduits anciens (solution a priori la moins onéreus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cueillir un maximum d’avis avant le vot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er sur le bois de Bordes et le faire circuler pour avis (M. Henri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éaliser une consultation de la population en ce sens (M. Henri)</w:t>
            </w:r>
          </w:p>
        </w:tc>
      </w:tr>
      <w:tr>
        <w:trPr>
          <w:trHeight w:val="270" w:hRule="atLeast"/>
          <w:cantSplit w:val="true"/>
        </w:trPr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Prochaine réunion le 20 juillet à 14h00 dans la grande salle de la mai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highlight w:val="green"/>
        </w:rPr>
        <w:t>EXERCICE DE PRISE DE NOTES DE REUNION</w:t>
      </w:r>
      <w:r>
        <w:rPr/>
        <w:t xml:space="preserve"> version OCTOPU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I ?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Acteurs,bénéficiaires,institutions…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posé à 70 % de RMIstes, précaire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u départ pour les + démun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AND ?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Historique, échéances, étape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réation du 1</w:t>
            </w:r>
            <w:r>
              <w:rPr>
                <w:vertAlign w:val="superscript"/>
              </w:rPr>
              <w:t>er</w:t>
            </w:r>
            <w:r>
              <w:rPr/>
              <w:t xml:space="preserve"> SEL français en août 199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nada 198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parition en fonction des crises économiq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U ?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Géographique sectorielle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ilieu rural puis dans les quartiers des grandes vil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rièg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QUOI ?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(Définitions, phénomènes)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ystème d’échange de biens et de services à travers une monnaie fictiv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orte de troc mais soumis à un indicateur de valeu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ystème économique parallèle au système marchand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highlight w:val="red"/>
                <w:bdr w:val="single" w:sz="4" w:space="0" w:color="000000"/>
              </w:rPr>
              <w:t>les S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red"/>
                <w:bdr w:val="single" w:sz="4" w:space="0" w:color="000000"/>
              </w:rPr>
              <w:t>(Systèmes d’Echanges Locaux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MBIEN 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(chiffres-clés, financement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1000ers de participants en Franc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400 SEL en Franc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148 000 000 de petits travaux se sont échangé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30 000 adhérents en Franc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UR QUOI ?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Causes, objectifs)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uses</w:t>
            </w:r>
            <w:r>
              <w:rPr/>
              <w:t> : situation de crise économique, faibles revenus et endettement, refus de la société de consommation actuelle(pouvoir d’achat perdu / dû à la crise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répondre à l’exclusion créer du lien social à travers un réseau d’amis</w:t>
            </w:r>
          </w:p>
          <w:p>
            <w:pPr>
              <w:pStyle w:val="Normal"/>
              <w:jc w:val="both"/>
              <w:rPr/>
            </w:pPr>
            <w:r>
              <w:rPr/>
              <w:t>- permettre l’échange de compétences et faciliter l’accès aux biens et services pour les plus démunis en redonnant du pouvoir d’ach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NSEQUENCES ?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Bilans, perspectiv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u w:val="single"/>
              </w:rPr>
              <w:t>Bilans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  <w:t>- création effective de lien social constatée et épanouissement des adhérents dans des secteurs d’activités nouveaux</w:t>
            </w:r>
          </w:p>
          <w:p>
            <w:pPr>
              <w:pStyle w:val="Normal"/>
              <w:jc w:val="both"/>
              <w:rPr/>
            </w:pPr>
            <w:r>
              <w:rPr/>
              <w:t>- désinhibition des personnes en demande de service</w:t>
            </w:r>
          </w:p>
          <w:p>
            <w:pPr>
              <w:pStyle w:val="Normal"/>
              <w:jc w:val="both"/>
              <w:rPr/>
            </w:pPr>
            <w:r>
              <w:rPr/>
              <w:t>- refuge pour des milliers d’excl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quiétude de l’Etat face au risque de travail au noir et de manquer à gagner en terme de TVA, impôts et taxes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u w:val="single"/>
              </w:rPr>
              <w:t>Perspectives</w:t>
            </w:r>
            <w:r>
              <w:rPr>
                <w:b/>
                <w:bCs/>
              </w:rPr>
              <w:t> </w:t>
            </w:r>
            <w:r>
              <w:rPr/>
              <w:t>: diminution du rôle de la monnaie au profit du lien ?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MMENT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20"/>
              </w:rPr>
              <w:t>(Actions, applications, procédures, méthodes, outils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fonctionnement à travers une structure juridique de type association loi 1901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catalogue tous les 2 mois avec offres et demand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odalité des échanges : à travers une monnaie fictive (piaf par ex.), la valeur de l’échange étant consignée dans un carn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existence de marché permettant aux adhérents de se rencontre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échelle de valeur : référence au temps pour les services et de gré à gré pour les bi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284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Cours UCC 3 Jean-Denis COMMEIGNES </w:t>
      <w:tab/>
      <w:tab/>
      <w:tab/>
      <w:tab/>
      <w:tab/>
      <w:tab/>
      <w:tab/>
      <w:tab/>
      <w:tab/>
      <w:tab/>
      <w:tab/>
      <w:t>16 mai 2007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Cours UCC 3 Jean-Denis COMMEIGNES </w:t>
      <w:tab/>
      <w:tab/>
      <w:tab/>
      <w:tab/>
      <w:tab/>
      <w:tab/>
      <w:tab/>
      <w:tab/>
      <w:tab/>
      <w:tab/>
      <w:tab/>
      <w:t>16 mai 2007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66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4:00Z</dcterms:created>
  <dc:creator> laurence</dc:creator>
  <dc:description/>
  <cp:keywords/>
  <dc:language>en-US</dc:language>
  <cp:lastModifiedBy>Vince</cp:lastModifiedBy>
  <dcterms:modified xsi:type="dcterms:W3CDTF">2007-05-17T07:54:00Z</dcterms:modified>
  <cp:revision>2</cp:revision>
  <dc:subject/>
  <dc:title>PRISE DE NOTES ET EXPLOITATION DANS LE COMPTE RENDU DE REUNION</dc:title>
</cp:coreProperties>
</file>