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revette, Sauce laitue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  <w:t>Pour 4 personnes:</w:t>
      </w:r>
    </w:p>
    <w:p>
      <w:pPr>
        <w:pStyle w:val="Normal"/>
        <w:rPr>
          <w:u w:val="single"/>
        </w:rPr>
      </w:pPr>
      <w:r>
        <w:rPr>
          <w:u w:val="single"/>
        </w:rPr>
        <w:t>SAUCE LAITUE:</w:t>
      </w:r>
    </w:p>
    <w:p>
      <w:pPr>
        <w:pStyle w:val="Normal"/>
        <w:rPr/>
      </w:pPr>
      <w:r>
        <w:rPr/>
        <w:t>Dans une cocotte-minute (on pourrait s'en passer, mais j'ai voulu gagner du temps!!!), suer 1 oignon et 1 échalote émincés dans un peu de beurre. Ajouter 125g de pommes de terre en rondelles, puis 30cl de bouillon de volaille. Cuire cocotte fermée, pendant 7'. Puis ajouter les 3/4 d'une laitue, poursuivre la cuisson 3', avant de mixer le tout. Chinoiser, rectifier l'assaisonnement, et laisser refroidir. (Là encore, on a mangé chaud, et on a aimé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ire 4 grosses gambas décortiquées dans une sauteuse avec un peu de beu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r la sauce dans l'assiette, disposer une gambas et une feuille d'endive coupée en 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333333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0:44:00Z</dcterms:created>
  <dc:creator>Gonzales</dc:creator>
  <dc:description/>
  <dc:language>en-US</dc:language>
  <cp:lastModifiedBy>Gonzales</cp:lastModifiedBy>
  <dcterms:modified xsi:type="dcterms:W3CDTF">2009-01-16T20:45:00Z</dcterms:modified>
  <cp:revision>1</cp:revision>
  <dc:subject/>
  <dc:title>Crevette, Sauce laitue</dc:title>
</cp:coreProperties>
</file>