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Fondant caramel cœur coulant au baileys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1828800" cy="1373505"/>
            <wp:effectExtent l="0" t="0" r="0" b="0"/>
            <wp:wrapNone/>
            <wp:docPr id="1" name="3944677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44677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1615" cy="11201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grédients pour 6 personnes 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575757"/>
          <w:sz w:val="20"/>
          <w:szCs w:val="20"/>
        </w:rPr>
        <w:t xml:space="preserve">- 50g de farine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575757"/>
          <w:sz w:val="20"/>
          <w:szCs w:val="20"/>
        </w:rPr>
        <w:t xml:space="preserve">- 230g de sucre bio (non raffiné) </w:t>
      </w:r>
      <w:r>
        <w:rPr>
          <w:rStyle w:val="Emphasis"/>
          <w:rFonts w:cs="Verdana" w:ascii="Verdana" w:hAnsi="Verdana"/>
          <w:color w:val="575757"/>
          <w:sz w:val="20"/>
          <w:szCs w:val="20"/>
        </w:rPr>
        <w:t>(Essayez vous trouverez sincèrement une différence)</w:t>
      </w:r>
      <w:r>
        <w:rPr>
          <w:rFonts w:cs="Verdana" w:ascii="Verdana" w:hAnsi="Verdana"/>
          <w:color w:val="575757"/>
          <w:sz w:val="20"/>
          <w:szCs w:val="20"/>
        </w:rPr>
        <w:br/>
        <w:t xml:space="preserve">- 60g de beurre </w:t>
        <w:br/>
        <w:t>- 2 œufs</w:t>
        <w:br/>
        <w:t xml:space="preserve">- 3 grandes pincées de fleur de sel à la vanille de la Réunion </w:t>
      </w:r>
      <w:r>
        <w:rPr>
          <w:rStyle w:val="Emphasis"/>
          <w:rFonts w:cs="Verdana" w:ascii="Verdana" w:hAnsi="Verdana"/>
          <w:color w:val="575757"/>
          <w:sz w:val="20"/>
          <w:szCs w:val="20"/>
        </w:rPr>
        <w:t>(ou alors de la fleur de sel + de la vanille)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575757"/>
          <w:sz w:val="20"/>
          <w:szCs w:val="20"/>
        </w:rPr>
        <w:t>- eau</w:t>
        <w:br/>
        <w:t xml:space="preserve">- 20 cl de crème liquide </w:t>
      </w:r>
      <w:r>
        <w:rPr>
          <w:rStyle w:val="Emphasis"/>
          <w:rFonts w:cs="Verdana" w:ascii="Verdana" w:hAnsi="Verdana"/>
          <w:color w:val="575757"/>
          <w:sz w:val="20"/>
          <w:szCs w:val="20"/>
        </w:rPr>
        <w:t>(je préfère avec la 35% mg mais c’est plus calorique….)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575757"/>
          <w:sz w:val="20"/>
          <w:szCs w:val="20"/>
        </w:rPr>
        <w:t>- 4 cuillères à soupe de baileys</w:t>
        <w:br/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Préparation 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Préparer votre caramel fleur de sel comme indiqué dans ma recette 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aramel fleur de sel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: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Mettre 200g sucre dans une casserole, y ajouter l’eau et portez à ébullition, sans remuer, jusqu’à ce que la coloration devienne brun foncé.</w:t>
        <w:br/>
        <w:t>Pendant ce temps, mettre la crème liquide à chauffer.</w:t>
        <w:br/>
        <w:t xml:space="preserve">Retirez alors le sucre du feu et y ajouter la crème chaude en remuant avec un fouet en inox de préférence car le caramel pourrait faire fondre tout ustensile en plastique </w:t>
      </w:r>
      <w:r>
        <w:rPr>
          <w:rFonts w:cs="Verdana" w:ascii="Verdana" w:hAnsi="Verdana"/>
          <w:i/>
          <w:color w:val="666666"/>
          <w:sz w:val="20"/>
          <w:szCs w:val="20"/>
        </w:rPr>
        <w:t>(De plus le plastique est très nocif pour la santé car il relargue des phtalates alors utilisez en le moins possible !!)</w:t>
      </w:r>
      <w:r>
        <w:rPr>
          <w:rFonts w:cs="Verdana" w:ascii="Verdana" w:hAnsi="Verdana"/>
          <w:color w:val="666666"/>
          <w:sz w:val="20"/>
          <w:szCs w:val="20"/>
        </w:rPr>
        <w:t>.</w:t>
        <w:br/>
        <w:t>Ajoutez 10g de beurre en dès puis la fleur de sel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Ajoutez-y en dernier le baileys. Vous obtiendrez un caramel fleur de sel au baileys. 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Reportez alors à ébullition et laissez frémir pendant quelques minutes le temps que le caramel épaississe un peu.</w:t>
        <w:br/>
        <w:t>Sachez que le caramel durcit surtout lorsqu’il refroidit alors ne l’épaississez pas de trop.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Préchauffez votre four à 220°C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Dans un saladier, fouettez les œufs et 30g de sucre jusqu’à ce que le mélange blanchisse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Ajoutez alors la farine et 2 grandes pincées de fleur de sel à la vanille de la Réunion (ou alors de la fleur de sel + de la vanille) et mélangez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1428750" cy="1076325"/>
            <wp:effectExtent l="0" t="0" r="0" b="0"/>
            <wp:wrapNone/>
            <wp:docPr id="3" name="39446635_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446635_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  <w:sz w:val="20"/>
          <w:szCs w:val="20"/>
        </w:rPr>
        <w:t xml:space="preserve">Prélevez 15cl de caramel au baileys encore chaud et y faire fondre 50 g de beurre coupé en morceaux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Ajoutez alors ce mélange dans le saladier puis mélangez. 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Versez ce mélange jusqu’à demi hauteur de vos petits moules.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Incorporez alors 1 belle cuillère à soupe de caramel au baileys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Puis recouvrez avec le mélange précédent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Mettre au four pendant 8 min à 220°C. Tout dépend des moules que vous utilisez : surveillez la cuisson (cette étape est délicate : la preuve sur la photo !!!)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Laissez ensuite refroidir les fondants environ 10 min avant de les démouler puis servez les chaud en décorant l’assiette avec du carame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6/22/562977/3944677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9/82/562977/39446688.jpg" TargetMode="External"/><Relationship Id="rId6" Type="http://schemas.openxmlformats.org/officeDocument/2006/relationships/hyperlink" Target="http://marcelinenews.canalblog.com/archives/2009/02/24/12693436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orage.canalblog.com/58/88/562977/39446635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1:00Z</dcterms:created>
  <dc:creator>cc600445</dc:creator>
  <dc:description/>
  <cp:keywords/>
  <dc:language>en-US</dc:language>
  <cp:lastModifiedBy>cc600445</cp:lastModifiedBy>
  <dcterms:modified xsi:type="dcterms:W3CDTF">2009-05-15T11:58:00Z</dcterms:modified>
  <cp:revision>1</cp:revision>
  <dc:subject/>
  <dc:title>Fondant caramel cœur coulant au baileys</dc:title>
</cp:coreProperties>
</file>