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Fraîcheur de légumes sur lit de caviar d’aubergine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 xml:space="preserve">Hop! dégainez le </w:t>
      </w:r>
      <w:r>
        <w:rPr>
          <w:rFonts w:cs="Arial" w:ascii="Verdana" w:hAnsi="Verdana"/>
          <w:color w:val="FF0000"/>
          <w:sz w:val="13"/>
          <w:szCs w:val="13"/>
        </w:rPr>
        <w:t>coupe légumes</w:t>
      </w:r>
      <w:r>
        <w:rPr>
          <w:rFonts w:cs="Arial" w:ascii="Verdana" w:hAnsi="Verdana"/>
          <w:color w:val="000000"/>
          <w:sz w:val="13"/>
          <w:szCs w:val="13"/>
        </w:rPr>
        <w:t>, ça va pas traîner cette préparation!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 xml:space="preserve">D'abord occupez-vous du caviar d'aubergine, c'est </w:t>
      </w:r>
      <w:hyperlink r:id="rId2">
        <w:r>
          <w:rPr>
            <w:rStyle w:val="InternetLink"/>
            <w:rFonts w:cs="Arial" w:ascii="Verdana" w:hAnsi="Verdana"/>
            <w:sz w:val="13"/>
            <w:szCs w:val="13"/>
          </w:rPr>
          <w:t>ICI</w:t>
        </w:r>
      </w:hyperlink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Ensuite pour 4 personnes prévoyez :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Du film étirable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1 carotte, 1 courgette, 1 avocat, 1 oignon frais moyen, 1 poivron rouge, 1 fenouil, 1 gousse d'ail, 1 tiers de concombre, une tomate, un citron, de l'huile d'olive, du vinaigre de cidre, du sel et du poivre, quelques feuilles de basilic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 xml:space="preserve">Nettoyer et peler les légumes, (avec </w:t>
      </w:r>
      <w:hyperlink r:id="rId3">
        <w:r>
          <w:rPr>
            <w:rStyle w:val="InternetLink"/>
            <w:rFonts w:cs="Arial" w:ascii="Verdana" w:hAnsi="Verdana"/>
            <w:sz w:val="13"/>
            <w:szCs w:val="13"/>
          </w:rPr>
          <w:t>le rasoir à tomate</w:t>
        </w:r>
      </w:hyperlink>
      <w:r>
        <w:rPr>
          <w:rFonts w:cs="Arial" w:ascii="Verdana" w:hAnsi="Verdana"/>
          <w:color w:val="000000"/>
          <w:sz w:val="13"/>
          <w:szCs w:val="13"/>
        </w:rPr>
        <w:t>, même le poivron y laisse la peau!)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Peler et monder (enlever les graines intérieures) la tomate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Débiter les légumes en tranches et en tronçons de 1 cm d'épaisseur et CRAC crac crac...transformez-les en cubes de toutes les couleurs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Jouez avec la grosseur des grilles pour avoir du croquant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Réunir tous les légumes dans un saladier et arroser avec le jus du citron: bien mélanger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13"/>
          <w:szCs w:val="13"/>
        </w:rPr>
        <w:t>Assaisonner à volonté avec l'huile, le vinaigre, le sel et le poivre</w:t>
      </w: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Garnir des ramequins ou des petits moules à crème brûlée ou à St Félicien, avec du film étirable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 xml:space="preserve">Mettre au fond une couche de caviar d'aubergine, puis recouvrir sans tasser avec la macédoine de légumes 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Décorer avec le basilic, et mettre au frais une petite heure 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Retourner les ramequins sur les assiettes. Osez!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ttealannie.canalblog.com/archives/2009/04/03/11191000.html" TargetMode="External"/><Relationship Id="rId3" Type="http://schemas.openxmlformats.org/officeDocument/2006/relationships/hyperlink" Target="http://recettealannie.canalblog.com/archives/2008/10/29/112052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14:00Z</dcterms:created>
  <dc:creator>asus</dc:creator>
  <dc:description/>
  <cp:keywords/>
  <dc:language>en-US</dc:language>
  <cp:lastModifiedBy>asus</cp:lastModifiedBy>
  <dcterms:modified xsi:type="dcterms:W3CDTF">2010-05-28T21:15:00Z</dcterms:modified>
  <cp:revision>1</cp:revision>
  <dc:subject/>
  <dc:title>Fraîcheur de légumes sur lit de caviar d’aubergine</dc:title>
</cp:coreProperties>
</file>