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6225"/>
        <w:gridCol w:w="1800"/>
      </w:tblGrid>
      <w:tr>
        <w:trPr/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685" cy="1601470"/>
                  <wp:effectExtent l="0" t="0" r="0" b="0"/>
                  <wp:docPr id="1" name="Image-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-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5" w:type="dxa"/>
            <w:tcBorders/>
          </w:tcPr>
          <w:p>
            <w:pPr>
              <w:pStyle w:val="Heading1"/>
              <w:snapToGrid w:val="false"/>
              <w:ind w:left="142" w:right="56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ind w:left="142" w:right="566" w:hanging="0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  <w:p>
            <w:pPr>
              <w:pStyle w:val="Heading1"/>
              <w:ind w:left="142" w:right="566" w:hanging="0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  <w:p>
            <w:pPr>
              <w:pStyle w:val="Heading1"/>
              <w:ind w:left="142" w:right="566" w:hanging="0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ASSOCIATION DES PARENTS D’ELE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159" w:hanging="159"/>
              <w:jc w:val="right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s pour le conseil d’école du 31 Mars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nt sont suivis les enfants qui ont des difficultés de comportement et perturbateur n‘étant pas suivis par le R.A.S.E.D. ? Y-t-il un équivalent du conseil de discipline au niveau du primaire dans les testes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ù en êtes-vous au niveau du B2I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quelle période la police municipale ou la gendarmerie organise-t-elle la journée de la sécurité routière ? Sera-t-il attribué aux élèves l’attestation de première éducation à la route ? (B.O. n° 40 du 31/10/200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rrait-il y avoir une information aux parents des activités organisées entre 12h et 14h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rquoi n'y a-t-il qu'une partie des enfants qui passent l'attestation de formation</w:t>
        <w:br/>
        <w:t>aux premiers secours ? Ne pourrait-on pas la faire passer à tous les enfants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-aura-t-il une journée de visite du collège pour les classes de CM2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visagez-vous un prélèvement automatique pour les paiements de la cantine et de la garderie périscolaire pour la rentrée prochaine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bien de classes participeront au spectacle de fin d’année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ez-vous pensé à la sonorisation de la sal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ci-joint les textes de loi appropriés aux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’équipe F.N.A.P.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566" w:hanging="0"/>
      <w:jc w:val="center"/>
      <w:outlineLvl w:val="0"/>
    </w:pPr>
    <w:rPr>
      <w:b/>
      <w:sz w:val="2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8:00:00Z</dcterms:created>
  <dc:creator> </dc:creator>
  <dc:description/>
  <dc:language>en-US</dc:language>
  <cp:lastModifiedBy> </cp:lastModifiedBy>
  <dcterms:modified xsi:type="dcterms:W3CDTF">2006-03-15T16:56:00Z</dcterms:modified>
  <cp:revision>3</cp:revision>
  <dc:subject/>
  <dc:title> </dc:title>
</cp:coreProperties>
</file>