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(Arabic);Times New Roman" w:hAnsi="Arial (Arabic);Times New Roman" w:cs="Arial (Arabic);Times New Roman"/>
          <w:b/>
          <w:b/>
          <w:bCs/>
          <w:color w:val="800000"/>
          <w:sz w:val="72"/>
          <w:sz w:val="72"/>
          <w:szCs w:val="72"/>
          <w:rtl w:val="true"/>
        </w:rPr>
        <w:t>أربعمائة عام علي ميلاد محارب طواحين الهواء</w:t>
      </w:r>
      <w:r>
        <w:rPr>
          <w:rFonts w:cs="Arial (Arabic);Times New Roman" w:ascii="Arial (Arabic);Times New Roman" w:hAnsi="Arial (Arabic);Times New Roman"/>
          <w:b/>
          <w:bCs/>
          <w:color w:val="800000"/>
          <w:sz w:val="72"/>
          <w:szCs w:val="72"/>
        </w:rPr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800000"/>
          <w:sz w:val="72"/>
          <w:sz w:val="72"/>
          <w:szCs w:val="72"/>
          <w:rtl w:val="true"/>
        </w:rPr>
        <w:t>دون كيشوت هو سرفانتس</w:t>
      </w:r>
      <w:r>
        <w:rPr>
          <w:rFonts w:ascii="Arial (Arabic);Times New Roman" w:hAnsi="Arial (Arabic);Times New Roman" w:cs="Arial (Arabic);Times New Roman"/>
          <w:b/>
          <w:b/>
          <w:bCs/>
          <w:color w:val="800000"/>
          <w:sz w:val="72"/>
          <w:sz w:val="72"/>
          <w:szCs w:val="72"/>
        </w:rPr>
        <w:t xml:space="preserve"> </w:t>
      </w:r>
    </w:p>
    <w:p>
      <w:pPr>
        <w:pStyle w:val="Normal"/>
        <w:jc w:val="right"/>
        <w:rPr/>
      </w:pPr>
      <w:r>
        <w:rPr>
          <w:rFonts w:ascii="Arial (Arabic);Times New Roman" w:hAnsi="Arial (Arabic);Times New Roman" w:cs="Arial (Arabic);Times New Roman"/>
          <w:b/>
          <w:b/>
          <w:bCs/>
          <w:color w:val="000080"/>
          <w:sz w:val="56"/>
          <w:sz w:val="56"/>
          <w:szCs w:val="56"/>
          <w:rtl w:val="true"/>
        </w:rPr>
        <w:t>شيرين عصمت</w:t>
      </w:r>
      <w:r>
        <w:rPr>
          <w:rFonts w:ascii="Arial (Arabic);Times New Roman" w:hAnsi="Arial (Arabic);Times New Roman" w:cs="Arial (Arabic);Times New Roman"/>
          <w:b/>
          <w:b/>
          <w:bCs/>
          <w:color w:val="000080"/>
          <w:sz w:val="56"/>
          <w:sz w:val="56"/>
          <w:szCs w:val="56"/>
        </w:rPr>
        <w:t xml:space="preserve"> </w:t>
      </w:r>
      <w:r>
        <w:rPr>
          <w:rFonts w:cs="Arial (Arabic);Times New Roman" w:ascii="Arial (Arabic);Times New Roman" w:hAnsi="Arial (Arabic);Times New Roman"/>
          <w:b/>
          <w:bCs/>
          <w:color w:val="000080"/>
          <w:sz w:val="56"/>
          <w:szCs w:val="56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تتوالي الاحتفالات هذا العام بمناسبة مرور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</w:rPr>
        <w:t>400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عام علي صدور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دون كيشوت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'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لرواية التي يؤرخ بها لميلاد الرواية الأوروبية الحديثة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..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لقاهرة لم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تقف بعيدا عن الفارس النبيل، حيث تحتفل بالحدث الذي يتزامن مع مرور عشرين عاما علي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نشاء قسم اللغة الأسبانية بكلية الآداب جامعة القاهرة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وينظم القسم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softHyphen/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برئاسة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لدكتور محمود السيد علي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softHyphen/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مؤتمرا للاحتفال بالمناسبة صباح الثلاثاء بعد القادم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(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</w:rPr>
        <w:t>3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مايو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)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وحتي الخميس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(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</w:rPr>
        <w:t>5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مايو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)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، حيث تعقد الجلسات الصباحية بقسم اللغة الأسبانية بكلية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لآداب، والمسائية بمعهد ثربانتيس ويشارك في الجلسة الافتتاحية كل من الدكتور محمود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السيد علي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softHyphen/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رئيس القسم ومقرر المؤتمر، السفير بدرولوبيث اجيرربينجوا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softHyphen/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سفير اسبانيا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بالقاهرة، لويس موراتينوس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softHyphen/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مدير معهد ثربانتيس، والدكتور أحمد زايد وعميد كلية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لآداب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وفي نيويورك أقام مركز القلم الامريكي مؤتمر نيويورك للأدب الدولي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بمشاركة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</w:rPr>
        <w:t>118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كاتبا من أكثر من 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</w:rPr>
        <w:t>45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عاما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 xml:space="preserve">.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واحتفي المهرجان الذي عقد في منتصف هذا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8080"/>
          <w:sz w:val="56"/>
          <w:sz w:val="56"/>
          <w:szCs w:val="56"/>
          <w:rtl w:val="true"/>
        </w:rPr>
        <w:t>الشهر في أحد محاوره برائعة سرفانتس</w:t>
      </w:r>
      <w:r>
        <w:rPr>
          <w:rFonts w:cs="Arial (Arabic);Times New Roman" w:ascii="Arial (Arabic);Times New Roman" w:hAnsi="Arial (Arabic);Times New Roman"/>
          <w:b/>
          <w:bCs/>
          <w:color w:val="008080"/>
          <w:sz w:val="56"/>
          <w:szCs w:val="56"/>
          <w:rtl w:val="true"/>
        </w:rPr>
        <w:t>.</w:t>
        <w:br/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تحمل ذاكرة الأدب عبارة جوستاف فلوبير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مدام بوفاري هي أن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'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يبدو ان جميع الروائيين يتخذون العديد من الأقنعة لصياغة شخصيات رواياتهم، ولكنهم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لا يبتعدون كثيرا عن حيواتهم، وعذاباتهم الخاصة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من بينهم بالطبع سرفانتس الذ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لاتعرف عنه الكثير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علي الرغم من شهرته التي فاقت حدود المكان والزمان، وبرغم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نه صاحب واحدة من أهم وأكبر أساطير الأدب العالمي، إلا ان حياته يكتنفها الكثير م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غموض، حتي اننا نكاد لانعرف يوم ميلاده أو حتي مكان مولده علي وجه التحديد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نه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ميجيل دي ثربانتس صاحب رواية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دون كيخوت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'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تي تخطي بها حاجز الزمن لتنتقل من جيل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لآخر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عاش ثربانتس ما بين عامي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(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547</w:t>
        <w:softHyphen/>
        <w:t>1616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)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ي فترة مليئة بالتطورات والمتغيرات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تي انعكست علي حياته الشخصية ومفهومه والحياة والعالم بوجه عام، فهو ذاته وشخصيات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عماله نتاج لعصره،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كان ثربانتس جنديا من جنود الجيش الأسباني في ايطاليا الت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كانت أجزاء منها تحت سيطرة اسبانيا، وفي احدي المعارك وتحديدا معركة لبانتو البحرية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571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قد يده اليسري علي اثر طلقة اصابته، مما اضطره لترك الجيش والعودة ال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سباني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إلا ان رحلة العودة حملت مفاجأة كبيرة ثربانتس حيث وقع في اسر قراصنة م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البربر في عرض البحر، وظل اسيرا في الجزائر لمدة خمس سنوات حتي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579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كا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ثربانتس يؤكد دائما ان ذكرياته في ايطاليا والجزائر شكلت رؤيته الأدبية لاحق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بكل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انواعها من المسرح الي الشعر مرورا بروايته العظيمة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دون كيخوت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عقب خروجه م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أسر وعودته الي اسبانيا، بدأ ثربانتس في كتابة بعض رواياته مثل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: 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مباحثات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جزائر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'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تي وصفها هو انها عمل متواضع فهي ليست تافهة وفي نفس الوقت ليست جريئة،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غير انها لاقت نجاحا لم يتوقعه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كتب بعدها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جالاتي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'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حوار الكلاب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، لكن هذه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الروايات لم تكن اسهاماته في الأدب الاسباني، ذلك انه بدأ الكتابة في سن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22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عاما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عندما كتب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4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نصوص شعرية في اعقاب وفاة المملكة ايسابيل دي بالويس زوجة الملك فيليب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ثالث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عرف ثربانتس بمداومته علي لعب القمار، كما عرف ايضا بعلاقاته النسائية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كثيرة، فقد كان علي علاقة بسيدة متزوجة تدعي انادي بيافرانكا والتي انجب منها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تاة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عندما ترك مدريد وانتقل الي بلدة بالقرب من طليطلة تعرف علي امرأة تدع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كاتالينا دي سالاثار تزوجها في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584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عندما عاد ثربانتس الي اسبانيا ف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عقاب الحرب وهو مبتور اليد، لايملك المال، اضطر لطلب عدة وظائف مختلفة في امريكا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اللاتنيية من بينها ان يكون حاكما لسوكونوسكو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(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ي جواتيمال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)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معتقدا ان التاج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ملكي الاسباني سيوافق علي هذا الطلب تكريما له، غير ان طلبه قوبل بالرفض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لك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تم تعيينه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587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محصلا للمواد الغذائية كالزيت والقمح لتمويل الجيش الاسباني ف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حملته ضد انجلترا مما دعاه للسفر لجميع مقاطعات دمرن وقري الاندلس حتي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594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عندما انهي مهمته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نتيجة عدة ازمات مالية واجهته اضطر لقبول عمولات اثناء عمله مما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دي لسجنه في اشبيلية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هكذ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..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في احلك الظروف التي مرت في حياته تفتق ذهنه ع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عمله الأدبي الكبير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'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دون كيخوت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'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اثناء سجنه، والتي ظهرت اولي طبعاتها في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6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يناير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605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، وكانت تتكون من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52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فصلا يحكي فيها عن مغامرات ألنسوكيخانر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(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دون كيخوت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)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شريف النسب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softHyphen/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الذي كان من طبقة اقل من طبقة النبلاء في القرن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7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softHyphen/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ذو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50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عاما والذ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قد عقله بسبب شغفه بقراءة روايات الفروسية في سجن اشبيلية حيث كان يقضي عقوبة سجنه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بسبب مديونياته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أي أن ثربانتس انطلق من أزماته لينسج خيوط الرواية، وقد اختار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راوي المغامرات فارسه الجوال وهو السيد حامد بن انجلي وكان عزيا من اقليم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هانش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وقد نشرت الطبعات الأولي من الرواية في انحاء اوروبا باللغة القشتالية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تي كانت بالطبع لغة الامبراطورية الاسبانية والتي كانت تسيطر آنذاك علي أجزاء من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أراضي الايطالية، فنلندا، بروكسيل، لشبونة وامريكا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لكن في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612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ترجمت ال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انجليزية في نسخ محدودة وبعد عامين ترجمت للفرنسية وذلك للطبقة الاجتماعية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ثرية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أما الجزء الثاني فقد انتهي منه ثربانتس في صيف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614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ويتكون من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74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صلا يحكي فيه مغامرات كيخوت في سرقسطة وبرشلونة حيث رأي هو ووصيفه البحر للمرة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لأولي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  <w:br/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ولما أحدثت الرواية صدي كبيرا ترجمت الي العديد من اللغات وفي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23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بريل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من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616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توفي ميجيل دي ثربانتس في منزله نتيجة تليف في الكبد، ومنذ عام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1976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</w:rPr>
        <w:t>23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 (Arabic);Times New Roman" w:hAnsi="Arial (Arabic);Times New Roman" w:cs="Arial (Arabic);Times New Roman"/>
          <w:b/>
          <w:b/>
          <w:bCs/>
          <w:color w:val="000000"/>
          <w:sz w:val="56"/>
          <w:sz w:val="56"/>
          <w:szCs w:val="56"/>
          <w:rtl w:val="true"/>
        </w:rPr>
        <w:t>ابريل من كل عام يتم اعلان جائزة باسم ثربانتس، فهي تعتبر نوبل الأدب الاسباني</w:t>
      </w:r>
      <w:r>
        <w:rPr>
          <w:rFonts w:cs="Arial (Arabic);Times New Roman" w:ascii="Arial (Arabic);Times New Roman" w:hAnsi="Arial (Arabic);Times New Roman"/>
          <w:b/>
          <w:bCs/>
          <w:color w:val="000000"/>
          <w:sz w:val="56"/>
          <w:szCs w:val="56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49555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sz w:val="56"/>
                                            <w:szCs w:val="56"/>
                                          </w:rPr>
                                          <w:drawing>
                                            <wp:inline distT="0" distB="0" distL="0" distR="0">
                                              <wp:extent cx="1189990" cy="16865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21" r="-30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1686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Arial (Arabic);Times New Roman" w:hAnsi="Arial (Arabic);Times New Roman" w:cs="Arial (Arabic)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6"/>
                                            <w:sz w:val="56"/>
                                            <w:szCs w:val="56"/>
                                            <w:rtl w:val="true"/>
                                          </w:rPr>
                                          <w:t>سر فانتس كما رسمه فنان البايي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6.9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30"/>
                      </w:tblGrid>
                      <w:tr>
                        <w:trPr/>
                        <w:tc>
                          <w:tcPr>
                            <w:tcW w:w="3930" w:type="dxa"/>
                            <w:tcBorders/>
                            <w:vAlign w:val="center"/>
                          </w:tcPr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189990" cy="1686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rial (Arabic);Times New Roman" w:hAnsi="Arial (Arabic);Times New Roman" w:cs="Arial (Arabic);Times New Roman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ر فانتس كما رسمه فنان البايي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50:00Z</dcterms:created>
  <dc:creator>yunes</dc:creator>
  <dc:description/>
  <cp:keywords/>
  <dc:language>en-US</dc:language>
  <cp:lastModifiedBy>yunes</cp:lastModifiedBy>
  <dcterms:modified xsi:type="dcterms:W3CDTF">2007-10-08T00:52:00Z</dcterms:modified>
  <cp:revision>1</cp:revision>
  <dc:subject/>
  <dc:title>أربعمائة عام علي ميلاد محارب طواحين الهواء</dc:title>
</cp:coreProperties>
</file>