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 paysages urbains du commerc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</w:rPr>
        <w:t>Observe le paysage (doc.1) et écris vrai ou faux après chaque phras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zone commerciale possède un hypermarché : __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le rassemble également des petites épiceries : __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us les magasins vendent des produits alimentaires : _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ombreuses places de parking accueillent les visiteurs : 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prix sont plus élevés ici que dans les petites boutiques : _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zone d’activité commerciale s’est installée près d’une autoroute ou nationale pour permettre aux acheteurs de venir en voiture : 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.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99230" cy="2674620"/>
            <wp:effectExtent l="0" t="0" r="0" b="0"/>
            <wp:docPr id="1" name="AFP_080124172656.02uzy9td_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P_080124172656.02uzy9td_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693670" cy="2712720"/>
            <wp:effectExtent l="0" t="0" r="0" b="0"/>
            <wp:docPr id="2" name="cabries-plan-campagn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ries-plan-campagn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</w:rPr>
        <w:t>Lis le texte (doc.2) et réponds aux question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difficultés les petits commerçants de Gap éprouvent-ils ? 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’ont-ils fait pour attirer les clients ?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 organisent-ils des animations ?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’avantage des zones piétonnes ? 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Doc.2</w:t>
      </w:r>
    </w:p>
    <w:tbl>
      <w:tblPr>
        <w:tblW w:w="359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présence de zones commerciales 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traîné de graves difficultés pour l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its commerçants de la vil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cients de l’urgence de la situatio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ux-ci ont transformé leur quartier 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ne piétonne. Ils organisent réguliè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ment des animations pour attirer l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ient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’après la mairie de Gap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Balade en centre-ville</w:t>
            </w:r>
            <w:r>
              <w:rPr>
                <w:sz w:val="20"/>
              </w:rPr>
              <w:t>, 200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es paysages des loisirs et de la 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xique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es loisirs</w:t>
      </w:r>
      <w:r>
        <w:rPr>
          <w:rFonts w:cs="Comic Sans MS" w:ascii="Comic Sans MS" w:hAnsi="Comic Sans MS"/>
          <w:sz w:val="22"/>
        </w:rPr>
        <w:t> : les activités que l’on fait pour le plais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Une municipalité</w:t>
      </w:r>
      <w:r>
        <w:rPr>
          <w:rFonts w:cs="Comic Sans MS" w:ascii="Comic Sans MS" w:hAnsi="Comic Sans MS"/>
          <w:sz w:val="22"/>
        </w:rPr>
        <w:t> : un groupe de personnes élues pour diriger une ville (les mairies et les conseillers municipaux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es équipements</w:t>
      </w:r>
      <w:r>
        <w:rPr>
          <w:rFonts w:cs="Comic Sans MS" w:ascii="Comic Sans MS" w:hAnsi="Comic Sans MS"/>
          <w:sz w:val="22"/>
        </w:rPr>
        <w:t> : le matériel nécessaire à une activité (piscine, gymnase…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Un opéra</w:t>
      </w:r>
      <w:r>
        <w:rPr>
          <w:rFonts w:cs="Comic Sans MS" w:ascii="Comic Sans MS" w:hAnsi="Comic Sans MS"/>
          <w:sz w:val="22"/>
        </w:rPr>
        <w:t> : un théâtre dans lequel on organise des concerts et des ballet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itoyens consacrent une part importante de leur temps à la culture et aux loisirs. Les municipalités ont fait construire des équipements vari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villes possèdent des écoles, les plus grandes ont aussi un collège, un lycée, une université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de nombreux quartiers, des lieux culturels existent : monuments et musées, bibliothèques, théâtre, opéras, cinémas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es loisirs et le sport, les citadins fréquentent les jardins publics et les parcs, les complexes sportifs et les stad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e grand théâtre à Lille.                             b. un terrain de sport à Paris</w:t>
      </w:r>
    </w:p>
    <w:p>
      <w:pPr>
        <w:pStyle w:val="Normal"/>
        <w:rPr/>
      </w:pPr>
      <w:r>
        <w:rPr/>
        <w:drawing>
          <wp:inline distT="0" distB="0" distL="0" distR="0">
            <wp:extent cx="2598420" cy="3248025"/>
            <wp:effectExtent l="0" t="0" r="0" b="0"/>
            <wp:docPr id="3" name="theatre_l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atre_l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771900" cy="2531745"/>
            <wp:effectExtent l="0" t="0" r="0" b="0"/>
            <wp:docPr id="4" name="viewmultimedia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ewmultimediadocu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Cite un lieu culturel de ta ville et explique ce qu’on y fait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atiques-tu un sport à Montreuil ? dans quel type d’endroit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el type d’activité culturelle as-tu déjà fait à Montreuil 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8:00Z</dcterms:created>
  <dc:creator>sylvie</dc:creator>
  <dc:description/>
  <dc:language>en-US</dc:language>
  <cp:lastModifiedBy>sylvie</cp:lastModifiedBy>
  <cp:lastPrinted>2009-02-02T20:19:00Z</cp:lastPrinted>
  <dcterms:modified xsi:type="dcterms:W3CDTF">2009-02-08T11:58:00Z</dcterms:modified>
  <cp:revision>2</cp:revision>
  <dc:subject/>
  <dc:title>Les paysages urbains du commerce</dc:title>
</cp:coreProperties>
</file>