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seil d’école du vendredi 20 octobre 2006 200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articipant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ctrice : Canal Puyo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fesseurs : Napoleon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arents d’élèves : Roulaud, Rabasse, Stemer, Pittaluga, Landez, Guicharnau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DEN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rie : Absen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Point effectif de la rentrée 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ecture de la note de M.le Recteur relative au plan Vigipirate rou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ment intérieur lecture et vo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effectif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PS                   PS                           MS                       GS</w:t>
        <w:tab/>
        <w:tab/>
        <w:t>Tot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3</w:t>
        <w:tab/>
        <w:tab/>
        <w:t xml:space="preserve">        78</w:t>
        <w:tab/>
        <w:tab/>
        <w:t xml:space="preserve">   48</w:t>
        <w:tab/>
        <w:tab/>
        <w:t xml:space="preserve">        41</w:t>
        <w:tab/>
        <w:tab/>
        <w:tab/>
        <w:t>18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s 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TPS /PS : 31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TPS /PS : 31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PS : 3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S : 29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MS/GS : 29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S/GS : 30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année, dû aussi à cet effectif élevé viennent s’ajouter des difficultés matérielles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ier pas adapté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rtoir exigu donc difficulté pour les enfant de se reposer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 du sèche linge toujours refusé par la Mairie (pour les draps des 80 lits du dortoir, torchons cantin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plus , manque de personnel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ersonnel Atsem (dépendant de la Mairie)  absent est remplacé de façon aléatoire - en fonction des disponibilités du contingent des volant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que de personnel et de personnel qualifié en accueil de très jeunes enfa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agent technique décédée début septembre n’est toujours pas remplacée le soir sur le temps ménage. Remplacement assuré sur le temps cantine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atio adultes disponibles/enfants est très loin de ce  que les crèches peuvent offr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Questions Inspecteur : L’encadrement durant le temps scolaire est il suffisant pour assurer la sécurité des enfants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Question Mairie : L’encadrement durant Clae est il suffisant pour assurer la sécurité des enfants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s Mairie: Peut on obtenir le matériel manquant pour la sécurité et le bien être de nos enfants 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En conclusion, nous sommes loin de l’école respectueuse des besoins éducatifs du tout-petit évoquée dans le livret d’accompagnement des programmes : Pour une scolarisation réussie des tout-petit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c d’une manière générale les lieux d’hygiène (toilettes, lavabos,), dortoir, et classes ne sont pas aussi propres qu’ils devraient l’être et parfois ils sont sales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Ce constat est fait, malgré la bonne volonté des agents techniques présentes mais qui à deux ne peuvent pas faire le travail de troi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ôles et Responsabilité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ôle de la directrice, le rôle du directeur du clae sont des rôles d’animateur d’équipe et surtout administratif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upérieur hiérarchique des enseignantes reste l’Inspectrice chargée de la circonscription de Toulouse Rive Gauche Mme Fournier Dulac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supérieur hiérarchique des atsems reste le représentant de la Mairie / Directeur de la vie scolaire M  Pujalte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R.A.S.E.D : Réseau D’Aide Spécialisé à l’Enfant en Difficulté (voir note dans cahier enfant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ur de plus amples informations sur le fonctionnement des écoles maternelles, voir la note de l’inspection académique (voir affichage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Coopérative scolair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an comptable 2005 2006 affiché dans le hal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de au 06 10 2006 : 2584,15 eur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dget par classe financement petits projets 150 euros par classe soit 900 eur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oopérative permet par exemple de financer 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* Spectacle du 1 décembre :  3.6 euros  par enfan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Mercedes Pujol spectacle ayant pour thème les couleurs (voir affiche ci-contr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Livres pour la BCD,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Calendrier scolair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 18 et 19 mai seront vaqués . C’est la totalité du 16 mai 2007 qui a été retenue en récupération. Les écoles fonctionneront matin et après midi selon les horaires d’une journée ordinai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révisions de la rentrée</w:t>
      </w:r>
      <w:r>
        <w:rPr>
          <w:rFonts w:cs="Comic Sans MS" w:ascii="Comic Sans MS" w:hAnsi="Comic Sans MS"/>
          <w:sz w:val="20"/>
          <w:szCs w:val="20"/>
        </w:rPr>
        <w:t xml:space="preserve"> 2007 : 180 (transmis à l’administration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rojet d’école 2005 - 200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forme aux priorités nationales et au projet académiqu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axes de travail sont les suivants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e familiariser avec le français écrit et se construire une première culture littérai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pprendre à parler et à communique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pprendre à se servir du langage pour évoquer des évènements en leur absen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ravailler la liaison grande section cours préparatoi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rojets de sortie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liaison GS /C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ortie à la Ram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tite section 1 et 4 formation de  petits groupes d’enfants des 2 classes autour d’un travail  en  BCD et des jeux de société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 Directrice de L’Ecole Maternelle</w:t>
        <w:tab/>
        <w:tab/>
        <w:tab/>
        <w:tab/>
        <w:t>Responsable des Parents d’Elèv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me canal- Puyo</w:t>
        <w:tab/>
        <w:tab/>
        <w:tab/>
        <w:tab/>
        <w:tab/>
        <w:tab/>
        <w:tab/>
        <w:t>Mr Guicharnaud</w:t>
      </w:r>
    </w:p>
    <w:sectPr>
      <w:type w:val="nextPage"/>
      <w:pgSz w:w="11906" w:h="16838"/>
      <w:pgMar w:left="72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5:00Z</dcterms:created>
  <dc:creator>Sylvie</dc:creator>
  <dc:description/>
  <cp:keywords/>
  <dc:language>en-US</dc:language>
  <cp:lastModifiedBy>Freescale PC</cp:lastModifiedBy>
  <cp:lastPrinted>2006-10-25T10:57:00Z</cp:lastPrinted>
  <dcterms:modified xsi:type="dcterms:W3CDTF">2006-10-25T09:00:00Z</dcterms:modified>
  <cp:revision>5</cp:revision>
  <dc:subject/>
  <dc:title>Conseil d’école du vendredi 20 octobre 2006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756286</vt:r8>
  </property>
  <property fmtid="{D5CDD505-2E9C-101B-9397-08002B2CF9AE}" pid="3" name="_AuthorEmail">
    <vt:lpwstr>Dominique.Guicharnaud@freescale.com</vt:lpwstr>
  </property>
  <property fmtid="{D5CDD505-2E9C-101B-9397-08002B2CF9AE}" pid="4" name="_AuthorEmailDisplayName">
    <vt:lpwstr>Guicharnau Dominique-r12376</vt:lpwstr>
  </property>
  <property fmtid="{D5CDD505-2E9C-101B-9397-08002B2CF9AE}" pid="5" name="_EmailSubject">
    <vt:lpwstr>Compte rendu conseil maternelle</vt:lpwstr>
  </property>
  <property fmtid="{D5CDD505-2E9C-101B-9397-08002B2CF9AE}" pid="6" name="_NewReviewCycle">
    <vt:lpwstr/>
  </property>
</Properties>
</file>