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ils pour analyser les interactions scolaires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Très utile pour l’analyse de dialogue entre l’enseignant et les élèves (souvent demandé au concours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</w:rPr>
        <w:t>Le fonctionnement de la communication</w:t>
      </w:r>
      <w:r>
        <w:rPr>
          <w:color w:val="FF0000"/>
          <w:sz w:val="20"/>
        </w:rPr>
        <w:t> 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Eléments constitutifs des interactions</w:t>
      </w:r>
      <w:r>
        <w:rPr>
          <w:sz w:val="20"/>
        </w:rPr>
        <w:t> 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les participants</w:t>
      </w:r>
      <w:r>
        <w:rPr/>
        <w:t> : nombre, relation égalitaire (entre pairs) ou hiérarchisée, caractéristiques (âges, sexes, appartenance géo et culturelle), profil psychologiqu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 xml:space="preserve">le cadre spatio-temporel : </w:t>
      </w:r>
      <w:r>
        <w:rPr/>
        <w:t>espace de classe fermé, public, partagé,…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le but</w:t>
      </w:r>
      <w:r>
        <w:rPr/>
        <w:t> : entre le site et les participants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L’objet de transaction</w:t>
      </w:r>
      <w:r>
        <w:rPr>
          <w:sz w:val="20"/>
        </w:rPr>
        <w:t xml:space="preserve"> : le thème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= l’objet de discours commun des acteurs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ttention à remarquer les changements de thèmes fréquents chez les jeunes enfa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Le réseau</w:t>
      </w:r>
      <w:r>
        <w:rPr>
          <w:sz w:val="20"/>
        </w:rPr>
        <w:t xml:space="preserve"> : ensemble des locuteurs, répartition de la parole, volume des échanges, tours de parole, organisation de l’espace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Centralisé</w:t>
      </w:r>
      <w:r>
        <w:rPr/>
        <w:t> : autour d’un leadership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Ouvert</w:t>
      </w:r>
      <w:r>
        <w:rPr/>
        <w:t> : sans leadership. Tous les canaux sont utilisés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Eclaté</w:t>
      </w:r>
      <w:r>
        <w:rPr/>
        <w:t> : les participants ne partagent pas le même thème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Les enchaînements</w:t>
      </w:r>
      <w:r>
        <w:rPr>
          <w:sz w:val="20"/>
        </w:rPr>
        <w:t> : ils montrent la continuité ou non du discours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ur soi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ur autru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s traits d’oralité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syntax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phonétiqu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lex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L’étayage (Bruner) 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 aide appropriée par un expert à un novice pour lui permettre de concentrer ses efforts sur ce qui demeure son domaine de compét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L’étayage de la prise de parole et de l’écoute</w:t>
      </w:r>
      <w:r>
        <w:rPr>
          <w:sz w:val="20"/>
        </w:rPr>
        <w:t> 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 xml:space="preserve">Rappeler </w:t>
      </w:r>
      <w:r>
        <w:rPr>
          <w:u w:val="single"/>
        </w:rPr>
        <w:t>les règles</w:t>
      </w:r>
      <w:r>
        <w:rPr/>
        <w:t xml:space="preserve"> de prises de parole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 xml:space="preserve">Inviter à </w:t>
      </w:r>
      <w:r>
        <w:rPr>
          <w:u w:val="single"/>
        </w:rPr>
        <w:t>l’écoute</w:t>
      </w:r>
      <w:r>
        <w:rPr/>
        <w:t xml:space="preserve">, gérer la </w:t>
      </w:r>
      <w:r>
        <w:rPr>
          <w:u w:val="single"/>
        </w:rPr>
        <w:t>disciplin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Donner la parole</w:t>
      </w:r>
      <w:r>
        <w:rPr/>
        <w:t xml:space="preserve"> à un élève qui manifeste l’intention de la prendr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Enrôlement</w:t>
      </w:r>
      <w:r>
        <w:rPr/>
        <w:t> : solliciter un enfant qui n’est pas encore intervenu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Officialiser</w:t>
      </w:r>
      <w:r>
        <w:rPr/>
        <w:t xml:space="preserve"> la parole de l’enfant et le maintenir dans son rôl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 xml:space="preserve">Demander des </w:t>
      </w:r>
      <w:r>
        <w:rPr>
          <w:u w:val="single"/>
        </w:rPr>
        <w:t>explications</w:t>
      </w:r>
      <w:r>
        <w:rPr/>
        <w:t>, des précisions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Valider</w:t>
      </w:r>
      <w:r>
        <w:rPr/>
        <w:t xml:space="preserve"> la parole de l’enfant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Régulation et étayage de la progression commune</w:t>
      </w:r>
      <w:r>
        <w:rPr>
          <w:sz w:val="20"/>
        </w:rPr>
        <w:t> 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Finalisation de la tâche</w:t>
      </w:r>
      <w:r>
        <w:rPr/>
        <w:t xml:space="preserve"> :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formulation du problème (rappel du but et aide à le reformuler)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mobilisation et récapitulation des acquis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maintien de l’orientation (évite les dispersions et contrôle l’attention)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scande et balise l’échange (marquage des étapes, reformulation synthétiqu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u w:val="single"/>
        </w:rPr>
        <w:t>Développement</w:t>
      </w:r>
      <w:r>
        <w:rPr/>
        <w:t> 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Fonction initiative : maître ouvre l’échange et pose le thème)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Appel à développer : reformulation avec ajout, correction, ajustement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Focaliser de l’attention conjointe 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Focaliser sur les énoncés d’autrui pouvant faire progresser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8"/>
      </w:rPr>
      <w:t xml:space="preserve">Français : l’oral </w:t>
    </w:r>
    <w:r>
      <w:rPr>
        <w:sz w:val="18"/>
      </w:rPr>
      <w:t>Analyse didactiqu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4:00Z</dcterms:created>
  <dc:creator> pariat</dc:creator>
  <dc:description/>
  <dc:language>en-US</dc:language>
  <cp:lastModifiedBy> pariat</cp:lastModifiedBy>
  <dcterms:modified xsi:type="dcterms:W3CDTF">2008-10-13T14:55:00Z</dcterms:modified>
  <cp:revision>4</cp:revision>
  <dc:subject/>
  <dc:title/>
</cp:coreProperties>
</file>