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ougeonnettes de lotte aux épices douc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plat mijoté dans une cocotte avec couvercle, très facile à réaliser, qui cuit tout seul et qui embaume la cuisine..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 mariage de la carotte, du céleri et du fenouil est particulièrement heureux: à tester donc. Mais vous pouvez aussi réaliser ce plat avec des pommes de terre, des navets, des topinambours, des courgettes...il suffira d'ajuster les temps de cuisson des différents légum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our 4 person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500 g de gougeonnettes de lotte surgelé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00 g de carottes fa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/2 boule de céleri rav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fenou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 oignons et une gousse d'a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e c à s de raz el hanout jaune, une étoile de badia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 c à s d'huile d'oliv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/2 l de bouillon de légumes (en cube, soit pour la recette, la moitié d'un cube...pour laisser la place aux épice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ersil ou coriandre fraîch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ortir les gougeonnettes de lotte du congélateur le matin pour les cuisiner le midi: les laisser décongeler à température ambiant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ver puis éplucher les légumes, peler les oignons et l'a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tailler les carottes en bâtonnets, le céleri en petits cubes,émincer les oignons et l'ai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tous les légumes dans la poêle avec l'huile d'olive: faire sauter rapidement et verser dans la cocotte de cuiss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jouter l'eau, le demi cube de bouillon de légumes, le raz el hanout, la badiane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couper un cercle de papier sulfurisé et l'appliquer sur les légum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isser mijoter à petit feu 15 mn en mélangeant une ou deux fois au cours de la cuisson: c'est l'occasion de humer le parfum merveilleux de ce plat..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jouter les gougeonnettes de lotte 15 mn avant de déguster ( la chair du poisson ne doit pas cuire et recuire au risque de devenir caoutchouteuse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tirer la badian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semer de persil haché ou de coriandre, décorer avec du citr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s légumes doivent rester un peu croquants sous la dent: Ose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25:00Z</dcterms:created>
  <dc:creator>asus</dc:creator>
  <dc:description/>
  <cp:keywords/>
  <dc:language>en-US</dc:language>
  <cp:lastModifiedBy>asus</cp:lastModifiedBy>
  <dcterms:modified xsi:type="dcterms:W3CDTF">2009-11-14T08:25:00Z</dcterms:modified>
  <cp:revision>1</cp:revision>
  <dc:subject/>
  <dc:title>Gougeonnettes de lotte aux épices douces</dc:title>
</cp:coreProperties>
</file>