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5 juillet 2013 par R. Boivinet</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a sécurité au cœur des débats</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haque lundi matin à 9 heures pendant l’été, les responsables des divers services se retrouvent autour du maire et de l’adjoint en charge de la sécurité générale pour un « débriefing » sur la situation de la commune. Il s’agit de faire un bilan, mais aussi d’anticiper la semaine à venir, et apporter des solutions quand c’est nécessaire. Une vingtaine de personnes étaient réunies lundi pour cette « radiographie » de la sécurité à Hourtin.</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Au fil du tour de tabl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le chef du poste de secours de la plage océane Nicolas Bitschnau, bien que l’océan présentait un profil avenant lundi (mer plate, eau à 23°), une vigilance extrême s’impose en raison des forts coefficients de marée et le risque de creusement des baïn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ôté forêts, la baisse relative des températures a permis de lever le classement « risque sévère », induisant le retrait des deux Canadair prépositionnés à Mérignac. Cependant le lieutenant Batailley en appelle toujours à la plus grande vigilanc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oncernant la circulation, la gendarmerie a insisté sur les points noirs que constituent le stationnement sur la route du lac et le non-respect des stops situés au carrefour de la route de la gare et de la route de Vendays, ainsi qu’aux intersections avec la nouvelle piste cyclable Lacanau-Hourtin… Il a également été question de la remontée en sens interdit de la route de la Côte d’Argent par de nombreux cyclist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mi les autres dossiers, on comptait les feux de camps sur la plage et les barbecues en forêt, la navigation de nuit sur le lac, la consommation d’alcool sur la voie publique ou encore les nuisances sonores nocturnes… « Sécurité et tranquillité », telle était la feuille de route tracée par Christophe Birot au début de la saison estivale.</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Hourtin</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h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47:52Z</dcterms:created>
  <dc:creator>GirondeVigilante </dc:creator>
  <dc:description/>
  <dc:language>en-US</dc:language>
  <cp:lastModifiedBy/>
  <cp:revision>0</cp:revision>
  <dc:subject/>
  <dc:title/>
</cp:coreProperties>
</file>