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7234"/>
      </w:tblGrid>
      <w:tr>
        <w:trPr>
          <w:tblHeader w:val="true"/>
          <w:trHeight w:val="1140" w:hRule="atLeast"/>
        </w:trPr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Questions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Réponses</w:t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) Qu'est ce qu'un engobe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) Qu'est ce qu'une mirette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) Qu'est ce que la barbotine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9874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multiViewAC_panel1bdidPreviewImage"/>
            <w:bookmarkEnd w:id="0"/>
            <w:r>
              <w:rPr/>
              <w:t xml:space="preserve"> </w:t>
              <w:br/>
              <w:t>Comment appelle t' on ces outils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) Qu'est ce qu'une tournette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) Qu'est ce que le Raku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) D'où vient le Raku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) Qu'est ce qu'un putois ? (pas l'animal)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9) D'où vient le mot « sigillée »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0) Citer trois grands centres de terre sigillée en France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1) Quelle est la composition de la pâte à porcelaine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2) Quelle est la température de cuisson d'émail de la porcelaine de grand feu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3) Citer deux grands centres de porcelaine en France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4) Comment s'appelle l'argile qui cuit à basse température ? (Entre 900 et 1100°)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) Comment s'appelle l'argile qui cuit à haute température (jusqu'à 1350°)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6) Comment s'appelle le revêtement vitreux qui recouvre les poteries terminées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7) Citer le nom de cinq oxydes colorants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) Citer le nom de cinq musées français de la céramique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) Citer le nom de trois sites de poterie gallo romaine en France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) Qui était Bernard Palissy ?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0:32Z</dcterms:created>
  <dc:creator/>
  <dc:description/>
  <dc:language>en-US</dc:language>
  <cp:lastModifiedBy/>
  <cp:revision>0</cp:revision>
  <dc:subject/>
  <dc:title/>
</cp:coreProperties>
</file>