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41"/>
      </w:tblGrid>
      <w:tr>
        <w:trPr/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985" cy="153035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RIZ AU LAIT DE COCO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 xml:space="preserve">ET À LA LIME 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NI LACTOSE</w:t>
            </w:r>
          </w:p>
        </w:tc>
      </w:tr>
    </w:tbl>
    <w:p>
      <w:pPr>
        <w:pStyle w:val="NormalWeb"/>
        <w:jc w:val="both"/>
        <w:rPr>
          <w:rStyle w:val="Emphasis"/>
          <w:rFonts w:ascii="Comic Sans MS" w:hAnsi="Comic Sans MS" w:cs="Comic Sans MS"/>
          <w:color w:val="000000"/>
          <w:u w:val="single"/>
        </w:rPr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4 ou 6 portions, dépendant de la grosseur des ramequins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3 tasse de riz basmati (65g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boîte de lait de coco (398ml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1/2 tasse de lait sans lactose (725ml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3 tasse de sucre (70g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pincée de sel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este d'une lime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tremper le riz dans 2/3 tasse d'eau froide pendant 30 minutes. Égoutter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une casserole à fond épais, mélanger le lait de coco, le lait, le riz, le sucre et le sel. Porter à ébullition. Attention, cela peut être rapide et pourrait déborder!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éduire le feu et laisser mijoter, à couvert, environ 40 minutes, en remuant occasionnellement. La texture devrait maintenant être crémeuse et épaisse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tirer du feu et ajouter le zeste de lime. Recouvrir d'une pellicule plastique directement sur le pouding afin d'éviter qu'une croûte ne se forme. Peut être servi chaud ou froid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8/44/163138/60861176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58:00Z</dcterms:created>
  <dc:creator>Rochon WinXP</dc:creator>
  <dc:description/>
  <dc:language>en-US</dc:language>
  <cp:lastModifiedBy>HP</cp:lastModifiedBy>
  <cp:lastPrinted>2009-04-28T17:16:00Z</cp:lastPrinted>
  <dcterms:modified xsi:type="dcterms:W3CDTF">2011-01-14T21:58:00Z</dcterms:modified>
  <cp:revision>2</cp:revision>
  <dc:subject/>
  <dc:title/>
</cp:coreProperties>
</file>