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8 août 2014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rt d'un enfant de 10 ans aux urgences : sa mère raconte cette nuit tragiqu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4/08/07/mort-d-un-enfant-de-10-ans-aux-urgences-sa-mere-raconte-cette-nuit-tragique-1636402-7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ÉO - N'ayant pas de voiture, les taxis ne voulant pas aller dans cette cité sensible, elle a mis plus de deux heures a atteindre l'hôpit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La mère de Zacharie a porté plaint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 CAPTURE D'ÉCRAN BFMTV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La mort brutale d'un enfant de 10 ans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,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imanche aux urgences d'un hôpital de Seine-Saint-Denis, soulevait jeudi de nombreuses interrogations su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a prise en charge du jeune pati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insi que l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olère de sa mè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qui 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éposé plain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Zacharie est mort dimanche mat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à l'hôpital Delafontaine de Saint-Denis. Depuis vendredi, ce garçon qui allait entrer en sixième à la rentrée se plaignait de maux de ventr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Il ne mangeait plus, avait très mal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J'avais peur, je voyais que c'était pas un mal de ventre normal", raconte sa mère Monique, 32 ans, dans l'appartement familial d'Epinay-sur-Seine (Seine-Saint-Deni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toïque sur le canapé du salon, dans une robe aux motifs africains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ette mère de trois autres enfa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n'arrive toujours pas à s'expliquer l'enchaînement de dysfonctionnements qui, selon elle, ont "tué" son fi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quartier "malfamé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medi soir, voyant que les médicaments prescrits par le médecin qui avait diagnostiqué une gastro-entérite ne faisaient pas effet, elle décide avec son mari d'emmener Zacharie aux urgences. 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J'ai appelé les pompi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ils m'ont écouté mais m'ont dit que ce n'était pas urgent", affirme-t-ell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a famille n'ayant pas de voitur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lle appelle une société de taxi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oblème,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on quartier est réputé "malfamé"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t on lui répond qu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chauffeurs ne veulent pas venir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onique décide d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orter à bout de bras son enfant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qui vomissait et convulsait, et se met en travers de la route alors qu'un taxi passe. Le chauffeur s'arrê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rtis vers 3H00 du matin de leur domicile, ils arrivent à Delafontaine à 05H15, heure à laquelle Zacharie a été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pris en charge immédiatement", selon l'hôpital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Après une échographie, on diagnostiqu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appendicite à opérer immédiatemen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"Ils lui ont fait une perfusion, une échographie et l'ont préparé pour aller au bloc. Puis on a attendu le chirurgien", se souvient sa mèr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Mais rapidement, l'état de Zacharie se dégrade. Monique est priée de sortir de la chambre 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percevra dans l'entrebâillement qu'on lui fait un massage cardiaqu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acharie, en arrêt cardio-respiratoire, meurt peu avant 09H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Personne n'avait rien détecté" 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ersuadée que son malheur est lié au fait d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vivre "dans le mauvais quartier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cette mère soutient que l'arrivée des secours aurait pu changer les choses et elle a déposé plainte pour non-assistance à personne en danger.</w:t>
        <w:br/>
        <w:t>"Ce décès est brutal et inattendu. C'est la raison pour laquell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ous avons demandé une autopsi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 expliqué jeudi le docteur Simon Escoda, responsable des urgences pédiatriques de Delafontai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résultats définitifs de cette autopsie seront connus dans plusieurs semaines. Mais selon une source proche de l'enquêt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e décès pourrait être dû à une malformation cardiaque très ra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qui n'avait jamais été détect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 mère, qui le décrit comme sportif et montre une photo de Zacharie prise lors d'un cours de judo, "personne n'avait rien détecté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Je suis colère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Je suis en colère car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l y a eu de la néglige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mais j'aimerais surtout comprendre et qu'on me donne toutes les preuves et tous les examens médicaux qui ont été pratiqués sur mon enfant", demande-t-ell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ors d'une conférence de presse, Guillaume Chesnel, directeur adjoint de Delafontaine, a décliné tout responsabilité de l'hôpital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Il n'y a eu aucun dysfonctionnement et la prise en charge a été constant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-t-il déclaré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e parquet de Bobigny a ouvert jeud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information judiciair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ur "homicide involontaire" et "non-assistance à personne en danger"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a ministre de la Santé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arisol Tourai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 demandé à l'Agence régionale de santé (ARS) de réaliser "dans les plus brefs délais une enquête pour établir les circonstances exactes du décès" ainsi qu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les conditions de sa prise en charge depuis son domicile"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Selon un porte-parole de l'ARS contactée jeudi, les premiers éléments révèlent que "les protocoles de prise en charge en urgence ont été appliqués" mais l'enquête se poursui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</w:p>
    <w:p>
      <w:pPr>
        <w:pStyle w:val="Normal"/>
        <w:rPr/>
      </w:pPr>
      <w:r>
        <w:fldChar w:fldCharType="begin"/>
      </w:r>
      <w:r>
        <w:rPr/>
        <w:instrText xml:space="preserve"> HYPERLINK "http://www.sudouest.fr/2014/08/07/mort-d-un-enfant-de-10-ans-aux-urgences-sa-mere-raconte-cette-nuit-tragique-1636402-7.php" \l "article-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8/07/la-mere-de-zacharie-a-porte-plainte_1992784_800x400.jpg?v=1" TargetMode="External"/><Relationship Id="rId3" Type="http://schemas.openxmlformats.org/officeDocument/2006/relationships/hyperlink" Target="http://www.sudouest.fr/2014/08/07/abandonne-de-tous-un-enfant-de-10-ans-meurt-aux-urgences-1636191-7.php" TargetMode="External"/><Relationship Id="rId4" Type="http://schemas.openxmlformats.org/officeDocument/2006/relationships/hyperlink" Target="http://www.sudouest.fr/unes/faits-div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4:40Z</dcterms:created>
  <dc:creator>GirondeVigilante </dc:creator>
  <dc:description/>
  <dc:language>en-US</dc:language>
  <cp:lastModifiedBy/>
  <cp:revision>0</cp:revision>
  <dc:subject/>
  <dc:title/>
</cp:coreProperties>
</file>