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2010" cy="13989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TARTINADE D’ASPERGES SUR CROÛTONS À L’HUILE D’OLIVE</w:t>
            </w:r>
          </w:p>
        </w:tc>
      </w:tr>
    </w:tbl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  <w:t>Rendement : Environ 1 1/2 tasse ou 375 ml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tasse d'asperges, cuites "al dente" et coupées en tronçons d'environ 1 pouce (2 cm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soupe de câpres, rincées et égouttée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gousse d'ail, pelé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4 tasse de noix de pin ou pignons, torréfiées à la poêl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tasse d'huile d'olive (125 ml)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l et poivre du moulin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À l'aide du robot culinaire ou au bras mélangeur, réduire le tout en purée. Rectifier l'assaisonnement, s'il y a lieu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color w:val="000000"/>
        </w:rPr>
        <w:t>Pour les croûtons, trancher une baguette sans gluten en minces tranches (1/4 pouce ou 0,5 cm), en diagonale de préférence. Les étaler sur une plaque à biscuits et les badigeonner d'huile d'olive. Saupoudrer de fleur de sel et de poivre fraîchement moulu. Enfourner à 375°F (190°C) pendant une dizaine de minutes, en surveillant la cuisson de près. Les croûtons doivent être secs, sans vraiment avoir pris couleu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duire les croûtons de tartinade d'asperges ou déposer dans une assiette avec un bol de cette tartinade.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6:00Z</dcterms:created>
  <dc:creator>Rochon WinXP</dc:creator>
  <dc:description/>
  <dc:language>en-US</dc:language>
  <cp:lastModifiedBy>HP</cp:lastModifiedBy>
  <cp:lastPrinted>2009-04-28T17:16:00Z</cp:lastPrinted>
  <dcterms:modified xsi:type="dcterms:W3CDTF">2011-06-02T13:56:00Z</dcterms:modified>
  <cp:revision>3</cp:revision>
  <dc:subject/>
  <dc:title/>
</cp:coreProperties>
</file>