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 novembre 2015 par Pierre-Manuel Réaul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e valise pour sauver des vi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chef de service des urgences de Périgueux l’a conçue pour réaliser un diagnostic en lien avec le Sam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699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valise pourrait permettre aux médecins du Samu ou aux spécialistes de l’hôpital de réaliser à distance un diagnostic plus précis de la gravité des blessures d’un accidenté.</w:t>
      </w:r>
      <w:r>
        <w:rPr>
          <w:rStyle w:val="Emphasis"/>
          <w:rFonts w:cs="Times New Roman" w:ascii="Times New Roman" w:hAnsi="Times New Roman"/>
          <w:b w:val="false"/>
          <w:i/>
          <w:caps w:val="false"/>
          <w:smallCaps w:val="false"/>
          <w:color w:val="555555"/>
          <w:spacing w:val="0"/>
          <w:sz w:val="20"/>
          <w:szCs w:val="20"/>
        </w:rPr>
        <w:t>© PHOTO THIERRY SUIR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PIERRE-MANUEL RÉAULT</w:t>
      </w:r>
    </w:p>
    <w:p>
      <w:pPr>
        <w:pStyle w:val="Normal"/>
        <w:rPr>
          <w:rFonts w:ascii="Times New Roman" w:hAnsi="Times New Roman" w:cs="Times New Roman"/>
        </w:rPr>
      </w:pPr>
      <w:hyperlink r:id="rId3">
        <w:r>
          <w:rPr>
            <w:rStyle w:val="InternetLink"/>
            <w:rFonts w:cs="Times New Roman" w:ascii="Times New Roman" w:hAnsi="Times New Roman"/>
          </w:rPr>
          <w:t>pm.reault@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est trois heures du matin. À Nanthiat, en Périgord vert, Henri, 65 ans, souffre soudainement de troubles de la parole. Sa femme, craignant un nouvel accident vasculaire cérébral, se précipite sur le téléphone pour composer le numéro d'urgence du Samu de l'hôpital de Périgueux (15). Là, les médecins régulateurs interrogent leur interlocutrice pour réaliser au mieux un diagnostic. « Ce peut bien sûr être un accident vasculaire cérébral, mais aussi une simple douleur musculaire », souligne Vincent Lacoste, praticien hospitalier, chef de service des urg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ancienne id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dans le doute, loin du terrain et manquant parfois d'informations fiables, les médecins sont tentés d'envoyer une équipe médicalisée du Samu. Au mieux, le patient sera pris en charge par les praticiens en une heure. Il en faudra une de plus pour revenir au centre hospitalier et entamer des soins conséquents. « Un temps précieux pour une prise en charge lourde et coûteuse qui n'est parfois pas nécessaire », explique le chef de service, en ajoutant : « À l'heure du smartphone, il était incohérent de ne pas utiliser ce type de technologie pour réaliser à distance un diagnostic ex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renant l'idée, abandonnée en 2012, de création d'une valise de télémédecine capable de transmettre, à la façon d'un téléphone portable, des informations médicales depuis le domicile d'un patient ou les lieux d'un accident au Samu et spécialistes du centre hospitalier, Vincent Lacoste s'est rapproché d'industriels et d'ingénieurs intéressés par son idée. Avec succès. « Je leur ai expliqué la problématique et nous avons imaginé une nouvelle valise répondant aux besoins du terr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trousse à outils médi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allette imaginée, véritable trousse à outils médicale, peut contenir un stéthoscope numérique, un électrocardiogramme, un scope (mesurant le rythme cardiaque, le taux d'oxygène, la tension), mais aussi des caméras pouvant filmer le malade ou le blessé, ainsi que son environn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e projet imaginé par Vincent Lacoste, onze médecins ou cabinets répartis sur l'ensemble du territoire seraient équipés de la valise. Se rendant sur le terrain, ces généralistes pourront envoyer des informations précieuses aux médecins du Smur, mais aussi aux cardiologues, pneumologues, chirurgiens, pédiatres… Même si ceux-ci se trouvent à leur domicile. « Il suffira pour eux de visionner les informations ou les images collectées sur place sur l'écran de leur ordinateur. » Le premier avantage, par rapport au précédent projet, c'est qu'il utilise plusieurs opérateurs téléphoniques, permettant un transfert bien plus efficace des données. « Le second, c'est que les informations envoyées sont cryptées et qu'elles permettent de préserver le secret médic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Vincent lacoste, l'avenir de ce nouveau matériel est assuré. « Même en comptant l'achat du matériel et la formation du personnel, les valises seront amorties en un an », assure le praticien hospital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déjà, le concepteur imagine de nouvelles utilisations à sa mallette d'environ 50 centimètres sur 30. « Elle pourra aussi être utilisée dans les cabinets d'infirmiers pour permettre aux dermatologues d'examiner l'évolution d'une pla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pour qu'elle ne reste pas qu'une belle idée, la valise de télémédecine doit convaincre les responsables du centre hospitalier. Le projet sera présenté dans le courant du mois de novembre puis devant l'autorité de tutelle, l'Agence régionale de santé d'Aquitaine. À elle de mettre, où non, la main à la poch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NANTHIA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1/02/une-valise-po-ur-sauver-des-vies-2172520-1965.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1/02/2172520_688_11523381_800x400.jpg?v=1" TargetMode="External"/><Relationship Id="rId3" Type="http://schemas.openxmlformats.org/officeDocument/2006/relationships/hyperlink" Target="mailto:pm.reault@sudouest.fr" TargetMode="External"/><Relationship Id="rId4" Type="http://schemas.openxmlformats.org/officeDocument/2006/relationships/hyperlink" Target="http://www.sudouest.fr/dordogne/nanthi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3:53Z</dcterms:created>
  <dc:creator>GirondeVigilante </dc:creator>
  <dc:description/>
  <dc:language>en-US</dc:language>
  <cp:lastModifiedBy/>
  <cp:revision>0</cp:revision>
  <dc:subject/>
  <dc:title/>
</cp:coreProperties>
</file>