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3 novembre 2011 par J.-R. Renard</w:t>
      </w:r>
    </w:p>
    <w:p>
      <w:pPr>
        <w:pStyle w:val="Heading1"/>
        <w:rPr>
          <w:sz w:val="36"/>
          <w:szCs w:val="36"/>
        </w:rPr>
      </w:pPr>
      <w:r>
        <w:rPr>
          <w:sz w:val="36"/>
          <w:szCs w:val="36"/>
        </w:rPr>
        <w:t>Le Sud-Ouest sera-t-il privé de ses Canadair ?</w:t>
      </w:r>
    </w:p>
    <w:p>
      <w:pPr>
        <w:pStyle w:val="Heading2"/>
        <w:rPr/>
      </w:pPr>
      <w:r>
        <w:rPr>
          <w:rFonts w:eastAsia="Times New Roman" w:cs="Times New Roman"/>
          <w:sz w:val="32"/>
          <w:szCs w:val="32"/>
        </w:rPr>
        <w:t xml:space="preserve">       </w:t>
      </w:r>
      <w:r>
        <w:rPr>
          <w:sz w:val="32"/>
          <w:szCs w:val="32"/>
        </w:rPr>
        <w:t>Un coup de vis sur le budget de la Sécurité civile pourrait remettre en cause le positionnement de deux bombardiers d'eau durant l'été sur l'aéroport de Mérignac.</w:t>
      </w:r>
    </w:p>
    <w:p>
      <w:pPr>
        <w:pStyle w:val="TextBody"/>
        <w:rPr/>
      </w:pPr>
      <w:hyperlink r:id="rId2" w:tgtFrame="_blank">
        <w:r>
          <w:rPr>
            <w:sz w:val="32"/>
            <w:szCs w:val="32"/>
          </w:rPr>
        </w:r>
      </w:hyperlink>
    </w:p>
    <w:p>
      <w:pPr>
        <w:pStyle w:val="TextBody"/>
        <w:rPr/>
      </w:pPr>
      <w:r>
        <w:rPr/>
        <w:t>Les deux Canadair positionnés tout l'été sur l'aéroport de Bordeaux-Mérignac réussiront-ils la passe de quatre ? Les deux appareils de lutte contre les feux de forêt sont présents depuis 2009 sur le tarmac girondin pour la seule période estivale. Depuis que la tempête Klaus, survenue le 24 janvier 2009, a jeté à terre la forêt landaise et rendu inaccessible l'entrelacs des pistes aux moyens d'action terrestres.</w:t>
      </w:r>
    </w:p>
    <w:p>
      <w:pPr>
        <w:pStyle w:val="TextBody"/>
        <w:rPr/>
      </w:pPr>
      <w:r>
        <w:rPr/>
        <w:t>La réduction du train de vie de l'État pourrait menacer ce statu quo. À la Sécurité civile, la flotte aérienne de lutte contre les incendies est elle aussi sur la sellette. La vingtaine d'appareils qui la composent coûtent cher. En 2010, 58 millions d'euros étaient budgétés pour garantir son fonctionnement. En 2006, un rapport sénatorial avait évalué le coût de l'heure de vol d'un Canadair à 16 000 euros.</w:t>
      </w:r>
    </w:p>
    <w:p>
      <w:pPr>
        <w:pStyle w:val="TextBody"/>
        <w:rPr/>
      </w:pPr>
      <w:r>
        <w:rPr>
          <w:rFonts w:eastAsia="Times New Roman" w:cs="Times New Roman"/>
        </w:rPr>
        <w:t xml:space="preserve">  </w:t>
      </w:r>
    </w:p>
    <w:p>
      <w:pPr>
        <w:pStyle w:val="TextBody"/>
        <w:rPr/>
      </w:pPr>
      <w:r>
        <w:rPr>
          <w:rStyle w:val="StrongEmphasis"/>
        </w:rPr>
        <w:t xml:space="preserve">Parc aérien « vieillissant » </w:t>
      </w:r>
    </w:p>
    <w:p>
      <w:pPr>
        <w:pStyle w:val="TextBody"/>
        <w:rPr/>
      </w:pPr>
      <w:r>
        <w:rPr/>
        <w:t>Cette flotte aérienne coûte cher en maintenance et encore plus cher en renouvellement. Lundi dernier, le ministre de l'Intérieur Claude Guéant, qui défendait le budget de la Sécurité civile à l'Assemblée nationale, a reconnu que le parc aérien était « vieillissant ». La moyenne d'âge des 12 Canadair en service en 2010 est aujourd'hui de 14 ans ; celle des 9 Tracker, de 25 ans. Deux Dash 8 de conception récente étaient également disponibles l'an passé. Ce sont ces appareils qui viennent d'intervenir sur l'incendie dévastateur de l'île de la Réunion.</w:t>
      </w:r>
    </w:p>
    <w:p>
      <w:pPr>
        <w:pStyle w:val="TextBody"/>
        <w:rPr/>
      </w:pPr>
      <w:r>
        <w:rPr/>
        <w:t>Le remplacement d'un Canadair perdu en 2005 avait coûté 21,8 millions d'euros en son temps. Un chiffre à soupeser quand on sait que l'intégralité des Tracker devrait être à la réforme en 2020, ainsi qu'une grande partie des Canadair.</w:t>
      </w:r>
    </w:p>
    <w:p>
      <w:pPr>
        <w:pStyle w:val="TextBody"/>
        <w:rPr/>
      </w:pPr>
      <w:r>
        <w:rPr/>
        <w:t>Dans ce contexte tendu, l'État pourrait être tenté de rapatrier les deux Canadair dans le Sud-Est. Ne serait-ce que pour pallier de longues opérations de maintenance sur d'autres appareils. Sentant le vent tourner, le préfet d'Aquitaine, Patrick Stefanini, a saisi l'administration centrale le 20 octobre dernier pour demander le maintien des deux Canadair à Mérignac.</w:t>
      </w:r>
    </w:p>
    <w:p>
      <w:pPr>
        <w:pStyle w:val="TextBody"/>
        <w:rPr/>
      </w:pPr>
      <w:r>
        <w:rPr/>
        <w:t>Ceux-ci se sont révélés indispensables pour venir à bout de l'incendie de Lacanau, dans le Médoc, au début du mois de juillet. « L'incendie avait gagné une zone de marais impénétrable pour les engins terrestres. C'est l'une des spécificités régionales », souligne Pierre Macé, le directeur de la Défense de la forêt contre les incendies (DFCI), en Gironde.</w:t>
      </w:r>
    </w:p>
    <w:p>
      <w:pPr>
        <w:pStyle w:val="TextBody"/>
        <w:rPr/>
      </w:pPr>
      <w:r>
        <w:rPr/>
        <w:t>Le bilan de l'été 2011 n'est pas catastrophique dans la région. Mais outre Lacanau (306 hectares), Luxey dans les Landes (104 hectares) et Cantillac en Dordogne (130 hectares) ont souffert. À la mi-octobre, on comptabilisait 1 278 largages d'eau par moyens aériens sur 28 sinistres distincts. Soit 65 jours d'utilisation des Canadair, contre 89 jours à la même période en 2010.</w:t>
      </w:r>
    </w:p>
    <w:p>
      <w:pPr>
        <w:pStyle w:val="TextBody"/>
        <w:rPr/>
      </w:pPr>
      <w:r>
        <w:rPr>
          <w:rStyle w:val="StrongEmphasis"/>
        </w:rPr>
        <w:t xml:space="preserve">« Une valeur économique » </w:t>
      </w:r>
    </w:p>
    <w:p>
      <w:pPr>
        <w:pStyle w:val="TextBody"/>
        <w:rPr/>
      </w:pPr>
      <w:r>
        <w:rPr/>
        <w:t>Ce bilan inquiète Henri Emmanuelli. Le président PS du Conseil général des Landes a écrit le 25 octobre à Patrick Stefanini et à Claude Guéant pour appuyer la reconduction de la solution mise en œuvre en 2009. À ce jour, aucune réponse n'est parvenue à Mont-de-Marsan. À la DFCI aussi, on s'interroge. Son président aquitain, Bruno Lafon, rappelle que la tempête Klaus « a fait évoluer le système de défense de la forêt ». Les avions continuent de suppléer un réseau de pistes au sol qui reste pour une large part impraticable. « Rappelons que c'est en Gironde qu'on dénombre le plus de départs de feu dans l'année, avant la Haute-Corse. On les réduit rapidement grâce au travail de prévention mené dans l'ombre, mais les Canadair sont également importants. Et il y a des enjeux ici. Nous avons une forêt de production à défendre, pas de la garrigue. Il y a une valeur économique derrière », argumente Bruno Lafon.</w:t>
      </w:r>
    </w:p>
    <w:p>
      <w:pPr>
        <w:pStyle w:val="TextBody"/>
        <w:rPr/>
      </w:pPr>
      <w:r>
        <w:rPr/>
        <w:t>Celui-ci s'étonne aussi qu'autant de moyens soient mobilisés pour le seul sud-est de la France. « On a une flotte comparable à celle du Canada. Même si les problématiques sont différentes, il me semble que le Canada est un peu plus grand que la France ! On devrait pouvoir y arriver… »</w:t>
      </w:r>
    </w:p>
    <w:p>
      <w:pPr>
        <w:pStyle w:val="Contenudeliste"/>
        <w:spacing w:before="0" w:after="283"/>
        <w:rPr/>
      </w:pPr>
      <w:hyperlink r:id="rId3">
        <w:r>
          <w:rPr>
            <w:rStyle w:val="InternetLink"/>
          </w:rPr>
          <w:t>Lacanau</w:t>
        </w:r>
      </w:hyperlink>
      <w:r>
        <w:rPr/>
        <w:t xml:space="preserve">· </w:t>
      </w:r>
      <w:hyperlink r:id="rId4">
        <w:r>
          <w:rPr>
            <w:rStyle w:val="InternetLink"/>
          </w:rPr>
          <w:t>Henri Emmanuelli</w:t>
        </w:r>
      </w:hyperlink>
      <w:r>
        <w:rPr/>
        <w:t xml:space="preserve">· </w:t>
      </w:r>
      <w:hyperlink r:id="rId5">
        <w:r>
          <w:rPr>
            <w:rStyle w:val="InternetLink"/>
          </w:rPr>
          <w:t>Faits divers</w:t>
        </w:r>
      </w:hyperlink>
      <w:r>
        <w:rPr/>
        <w:t xml:space="preserve">· </w:t>
      </w:r>
      <w:hyperlink r:id="rId6">
        <w:r>
          <w:rPr>
            <w:rStyle w:val="InternetLink"/>
          </w:rPr>
          <w:t>Gironde</w:t>
        </w:r>
      </w:hyperlink>
      <w:r>
        <w:rPr/>
        <w:t xml:space="preserve">· </w:t>
      </w:r>
      <w:hyperlink r:id="rId7">
        <w:r>
          <w:rPr>
            <w:rStyle w:val="InternetLink"/>
          </w:rPr>
          <w:t>Lande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1%252F11%252F13%252Fle-sud-ouest-sera-t-il-prive-de-ses-canadair-552181-7.php" TargetMode="External"/><Relationship Id="rId3" Type="http://schemas.openxmlformats.org/officeDocument/2006/relationships/hyperlink" Target="../../gironde/lacanau/" TargetMode="External"/><Relationship Id="rId4" Type="http://schemas.openxmlformats.org/officeDocument/2006/relationships/hyperlink" Target="../../politique/henri-emmanuelli/" TargetMode="External"/><Relationship Id="rId5" Type="http://schemas.openxmlformats.org/officeDocument/2006/relationships/hyperlink" Target="../../unes/faits-divers/" TargetMode="External"/><Relationship Id="rId6" Type="http://schemas.openxmlformats.org/officeDocument/2006/relationships/hyperlink" Target="../../gironde/" TargetMode="External"/><Relationship Id="rId7" Type="http://schemas.openxmlformats.org/officeDocument/2006/relationships/hyperlink" Target="../../lan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3:54Z</dcterms:created>
  <dc:creator>GirondeVigilante </dc:creator>
  <dc:description/>
  <dc:language>en-US</dc:language>
  <cp:lastModifiedBy/>
  <cp:revision>0</cp:revision>
  <dc:subject/>
  <dc:title/>
</cp:coreProperties>
</file>