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5 décembre 2015 par N. R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éarn : 25 hectares détruits au dessus de Gourette dans la nu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écobuage mal maîtrisé a provoqué la destruction de 25 hectares de broussailles cette nu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feu était très visible depuis la station de Gourett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JEAN ETCHEVER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 total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56 pompiers ont été mobilisés le soir du Réveillon de Noë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ur un écobuage spectaculaire, sur la commune des Eaux-Bonnes, au niveau du paravalanche des chalets d'Ossun, juste au dessus de la station de Gouret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es pompiers ont été appelés vers 18 h 37, et ont mobilisé du monde pour lutter contre les 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ux fronts de feu simultanés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constatés sur place. 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vendredi matin, les pompiers ont organisé une reconnaissance par hélicoptère afin de s'assurer que le feu soit bien circonscrit.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Il a fallu mobiliser 56 pompiers pour circonscrire le sinistr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JEAN ETCHEVER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appel à l'ordre de la préfecture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n milieu de semaine, la préfecture des Pyrénées-Atlantiques avaient rappelé les règles des écobuages, autorisés jusqu'au 31 mars, mais soumis à réglementation et autorisation par les maires. Cela suite à une vague d'incendies de végétation constatés dans la montagne basque,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 qui ont détruit 160 hectares en quelques jours. 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 beau temps et la sécheresse persistante étant favorable à ces départs de fe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PA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PYRÉNÉ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GOURETT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AY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12/25/bearn-25-hectares-detruits-au-dessus-de-gourette-cette-nuit-2227603-4344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12/25/le-feu-etait-tres-visible-depuis-la-station-de-gourette_3478497_800x400.jpg?v=1" TargetMode="External"/><Relationship Id="rId3" Type="http://schemas.openxmlformats.org/officeDocument/2006/relationships/image" Target="http://www.sudouest.fr/images/2015/12/25/il-a-fallu-mobiliser-56-pompiers-pour-circonscrire-le_3478498_800x532p.jpg?v=1" TargetMode="External"/><Relationship Id="rId4" Type="http://schemas.openxmlformats.org/officeDocument/2006/relationships/hyperlink" Target="http://www.sudouest.fr/2015/12/22/pays-basque-160-hectares-detruits-par-des-ecobuages-non-maitrises-2225018-4018.php" TargetMode="External"/><Relationship Id="rId5" Type="http://schemas.openxmlformats.org/officeDocument/2006/relationships/hyperlink" Target="http://www.sudouest.fr/pyrenees-atlantiques/pau/" TargetMode="External"/><Relationship Id="rId6" Type="http://schemas.openxmlformats.org/officeDocument/2006/relationships/hyperlink" Target="http://www.sudouest.fr/loisirs/pyrenees/" TargetMode="External"/><Relationship Id="rId7" Type="http://schemas.openxmlformats.org/officeDocument/2006/relationships/hyperlink" Target="http://www.sudouest.fr/pyrenees-atlantiques/gourette/" TargetMode="External"/><Relationship Id="rId8" Type="http://schemas.openxmlformats.org/officeDocument/2006/relationships/hyperlink" Target="http://www.sudouest.fr/pyrenees-atlantiques/bayonne/" TargetMode="External"/><Relationship Id="rId9" Type="http://schemas.openxmlformats.org/officeDocument/2006/relationships/hyperlink" Target="http://www.sudouest.fr/unes/faits-dive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5:38Z</dcterms:created>
  <dc:creator>GirondeVigilante </dc:creator>
  <dc:description/>
  <dc:language>en-US</dc:language>
  <cp:lastModifiedBy/>
  <cp:revision>0</cp:revision>
  <dc:subject/>
  <dc:title/>
</cp:coreProperties>
</file>