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Heading1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ritères diagnostiques des céphalées de tension</w:t>
      </w:r>
    </w:p>
    <w:p>
      <w:pPr>
        <w:pStyle w:val="Normal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céphalée, c’est le mal de tê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ot tension ne signifie pas « tension artérielle »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’ai présenté au moins 10 épisodes de céphalées remplissant les critères suivants :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bCs/>
          <w:sz w:val="20"/>
          <w:szCs w:val="20"/>
        </w:rPr>
        <w:t>-  Nombre de jours de céphalées &lt; 180 par an ( 15 par moi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firstLine="360"/>
        <w:rPr>
          <w:rFonts w:eastAsia="Arial Unicode MS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-  Mon  épisode de céphalée peut durer  de 30 minutes à 7 jours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- La douleur présente les deux caractères suivants</w:t>
      </w:r>
      <w:r>
        <w:rPr>
          <w:rFonts w:cs="Arial" w:ascii="Arial" w:hAnsi="Arial"/>
          <w:b/>
          <w:bCs/>
          <w:sz w:val="20"/>
          <w:szCs w:val="20"/>
        </w:rPr>
        <w:t>: 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s de nausée et/ou vomissement (anorexie peut être présente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hotophobie et phonophobie absentes (ou seul un signe est présent)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- La douleur présente au moins deux des caractéristiques suivantes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1. ma douleur est à type de pression ou de serrement (non pulsatile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2. ma douleur est d’intensité légère ou modérée (peut gêner les activités mais non les empêcher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3. ma douleur est bilatéral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on aggravée lors des activités de routine (montée ou descente d'un escalier, par exemp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- La douleur présente au moins l 'un des caractères suivants</w:t>
      </w:r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histoire et l'examen physique et neurologique ne suggèrent pas de maladie organique ou d’une autre orig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histoire et l'examen physique et neurologique suggèrent un tel trouble mais celui-ci est éliminé par des investigations complémentai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93" w:hanging="8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un tel trouble est présent, mais les crises de migraine ne sont pas survenues     pour la première fois en relation temporelle avec un tel trou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uleurchronique.bretagne@laposte.n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55:00Z</dcterms:created>
  <dc:creator>mimassin</dc:creator>
  <dc:description/>
  <cp:keywords/>
  <dc:language>en-US</dc:language>
  <cp:lastModifiedBy>France</cp:lastModifiedBy>
  <dcterms:modified xsi:type="dcterms:W3CDTF">2006-07-11T08:13:00Z</dcterms:modified>
  <cp:revision>5</cp:revision>
  <dc:subject/>
  <dc:title>Consultation des douleurs chroniques rebelles</dc:title>
</cp:coreProperties>
</file>