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 août 2016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rès un incident en Corse, tous les Canadair de France au sol pour contrôl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8/02/apres-un-incident-en-corse-tous-les-canadair-de-france-au-sol-pour-controle-2454997-4755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24575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Canadair seront contrôlés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BATS PASCAL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di dernier, un Canadair a été immobilisé sur le tarmac après la rupture de son train d'atterrissage. Pour éviter un nouvel incident, tous les avions vont être contrô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s les avions de lutte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ontre les incendies Canadair en Franc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evront être contrôlé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près la rupture d'un train d'atterrissag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sur un appareil de ce type lundi soir à Ajaccio, a-t-on appris mardi auprès de la Sécurité civi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ppareils doivent être inspectés avant de pouvoir voler à nouveau : "c'est la société qui fait la vérification et le suivi" des appareils, Sabena Technics, qui a fait cette demande, a indiqué un porte-parole de la Sécurité civile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u après 20 heures mardi dernier, un Canadair de la Sécurité civile qui allait décoller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, s'est immobilisé sur la piste en raison de la rupture de son train d'atterrissa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droit. L'incident n'a provoqué aucune victime ni aucun autre dégât sur le bombardier d'eau, qui s'est immobilisé sur pla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Les Canadai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pourront redécoller "au fur et à mesure, dès qu'ils auront été inspectés", a expliqué ce porte-parole. Les vérifications doivent commencer cet après-midi, a-t-il poursuivi, sans être en mesure d'indiquer le nombre exact d'appareils concernés ni la durée nécessaire au contrôle de tous les appareil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'"astreinte Canadair a été levée pour la journé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t les mesures de prévention contre les incendies sont assurés par les autres appareils, du type Dash ou Tracker, a-t-il expliqué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sécheresse dans le sud-est de la France et les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vents souvent violent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rendent la saison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articulièrement propice aux départs de feu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s les Bouches-du-Rhône, deux incendies ont ainsi brûlé plusieurs dizaines d'hectares lundi, sans faire ni dégâts ni victimes. Des Canadair sont intervenu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ieurs de ces appareils et d'autres avions de la Sécurité civile, habituellement basés à l'aéroport de Marseille-Provence à Marignane (Bouches-du-Rhône), sont également déployés en été en Corse pour lutter contre les incendies de forê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8/02/les-canadair-seront-controles_3999072_1000x500.jpg?v=1" TargetMode="External"/><Relationship Id="rId3" Type="http://schemas.openxmlformats.org/officeDocument/2006/relationships/hyperlink" Target="http://www.sudouest.fr/2015/08/06/lutte-aerienne-contre-le-feu-2089517-3001.php" TargetMode="External"/><Relationship Id="rId4" Type="http://schemas.openxmlformats.org/officeDocument/2006/relationships/hyperlink" Target="http://www.sudouest.fr/2011/12/31/vigilance-renforcee-autour-des-canadair-593320-640.php" TargetMode="External"/><Relationship Id="rId5" Type="http://schemas.openxmlformats.org/officeDocument/2006/relationships/hyperlink" Target="http://www.sudouest.fr/2016/08/01/feux-de-foret-dans-les-landes-les-incendies-maitrises-les-pompiers-toujours-mobilises-2453589-3470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6:55Z</dcterms:created>
  <dc:creator>GirondeVigilante </dc:creator>
  <dc:description/>
  <dc:language>en-US</dc:language>
  <cp:lastModifiedBy/>
  <cp:revision>0</cp:revision>
  <dc:subject/>
  <dc:title/>
</cp:coreProperties>
</file>