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1 novembre 2015 par David Patsouri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l a expérimenté Arcachon Santé</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ur son blog, l’opposant Charles-Albert Lucas raconte son appel au service de santé municip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775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harles-Albert Lucas, élu divers droite d’opposition à Arcachon.</w:t>
      </w:r>
      <w:r>
        <w:rPr>
          <w:rStyle w:val="Emphasis"/>
          <w:rFonts w:cs="Times New Roman" w:ascii="Times New Roman" w:hAnsi="Times New Roman"/>
          <w:b w:val="false"/>
          <w:i/>
          <w:caps w:val="false"/>
          <w:smallCaps w:val="false"/>
          <w:color w:val="555555"/>
          <w:spacing w:val="0"/>
          <w:sz w:val="20"/>
          <w:szCs w:val="20"/>
        </w:rPr>
        <w:t>© PHOTO D. 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AVID PATSOURIS</w:t>
      </w:r>
    </w:p>
    <w:p>
      <w:pPr>
        <w:pStyle w:val="Normal"/>
        <w:rPr>
          <w:rFonts w:ascii="Times New Roman" w:hAnsi="Times New Roman" w:cs="Times New Roman"/>
        </w:rPr>
      </w:pPr>
      <w:hyperlink r:id="rId3">
        <w:r>
          <w:rPr>
            <w:rStyle w:val="InternetLink"/>
            <w:rFonts w:cs="Times New Roman" w:ascii="Times New Roman" w:hAnsi="Times New Roman"/>
          </w:rPr>
          <w:t>d.patsouris@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les-Albert Lucas, élu municipal divers droite d'opposition, était contre la naissance d'Arcachon, un service de santé municipal mettant à disposition des Arcachonnais un médecin de garde la nuit, les week-ends et les jours fériés. Et il n'avait donc pas voté le projet, notamment en raison du coût financier du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y a quelques jours, il a raconté sur son blog (charlesalbert. Lucas. com) qu'il a fait appel à Arcachon santé. Non sans humour : « J'envisageais de me rendre aux urgences de l'hôpital en taxi, quand mon épouse me conseilla de faire appel à Arcachon Santé… On devine le débat qui s'instaura en mon for intérieur et avec mon épouse, lequel se termina dans un éclat de rire. » Il a donc appelé.</w:t>
      </w:r>
    </w:p>
    <w:p>
      <w:pPr>
        <w:pStyle w:val="Normal"/>
        <w:rPr>
          <w:rFonts w:ascii="Times New Roman" w:hAnsi="Times New Roman" w:cs="Times New Roman"/>
        </w:rPr>
      </w:pPr>
      <w:r>
        <w:rPr>
          <w:rFonts w:cs="Times New Roman" w:ascii="Times New Roman" w:hAnsi="Times New Roman"/>
        </w:rPr>
        <w:t>« Une demi-heure plus tard je recevais à mon domicile un médecin jeune, souriant et compétent. Après un examen et quelques questions, le praticien me faisait une piqûre, me remettait une ordonnance pour une échographie et me donnait les médicaments nécessaires pour la journée. Je payais ma consultation par chèque bancaire d'un montant de 13,68 euros. Surpris par ce montant je lui demandais confirmation, et mon interlocuteur confirma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n regard diffé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f, tout semble s'être très bien passé. Reste à savoir si cela a fait évoluer la position de l'élu. « Ai-je changé d'avis sur Arcachon Santé ? Pas vraiment et comme je l'ai dit lors du dernier Conseil municipal, rendez-vous est pris pour l'an prochain quand on connaîtra le coût réel de la prestation évaluée par le maire à 150 000 euros. Mais je porterai sur ce service un regard différent… En souhaitant qu'il s'élargisse à la Communauté d'agglomération et s'établisse à proximité de l'hôpital, en ayant vocation aussi à alléger les urg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chose est sûre : son avis sera basé sur une expérience réel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1/11/il-a-experimente-arcachon-sante-2181770-273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11/2181770_211_11641119_800x400.jpg?v=1" TargetMode="External"/><Relationship Id="rId3" Type="http://schemas.openxmlformats.org/officeDocument/2006/relationships/hyperlink" Target="mailto:d.patsouris@sudouest.fr" TargetMode="External"/><Relationship Id="rId4" Type="http://schemas.openxmlformats.org/officeDocument/2006/relationships/hyperlink" Target="http://www.sudouest.fr/gironde/arcach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9:07Z</dcterms:created>
  <dc:creator>GirondeVigilante </dc:creator>
  <dc:description/>
  <dc:language>en-US</dc:language>
  <cp:lastModifiedBy/>
  <cp:revision>0</cp:revision>
  <dc:subject/>
  <dc:title/>
</cp:coreProperties>
</file>