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uesli maison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es mueslis vendus au rayon "petit déjeuners", sont très croustillants; ils contiennent beaucoup de sucres rapides et peu de fibres. Quand je vois le prix au kilo...c'est cher.</w:t>
        <w:br/>
        <w:t>Je vous propose de partir d'une base de flocons de seigle bio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300 g de flocons de seigle</w:t>
        <w:br/>
        <w:t>50 g de figues séchées en petits morceaux</w:t>
        <w:br/>
        <w:t>25 g de noix décortiquées</w:t>
        <w:br/>
        <w:t>25 g de noisettes</w:t>
        <w:br/>
        <w:t>25 g pignons</w:t>
        <w:br/>
        <w:t>100 g de raisins secs</w:t>
        <w:br/>
        <w:t>25 g d'abricots secs, pommes séchées et fraises séchées</w:t>
      </w:r>
    </w:p>
    <w:p>
      <w:pPr>
        <w:pStyle w:val="NormalWeb"/>
        <w:spacing w:before="28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Couper les fruits secs en petits morceaux, concasser les oléagineux, rassembler le tout dans un saladier, mélanger et mettre dans un bocal en verre</w:t>
        <w:br/>
        <w:t>Mélanger ce muesli à du lait d'amande bio, pour un petit déjeuner ultra-sain et nourrissant.</w:t>
        <w:br/>
        <w:t>Osez!</w:t>
        <w:br/>
        <w:br/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5:00Z</dcterms:created>
  <dc:creator>asus</dc:creator>
  <dc:description/>
  <cp:keywords/>
  <dc:language>en-US</dc:language>
  <cp:lastModifiedBy>asus</cp:lastModifiedBy>
  <dcterms:modified xsi:type="dcterms:W3CDTF">2010-03-07T19:15:00Z</dcterms:modified>
  <cp:revision>1</cp:revision>
  <dc:subject/>
  <dc:title>Muesli maison</dc:title>
</cp:coreProperties>
</file>