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ine de la press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vue de presse thématiqu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6860</wp:posOffset>
                </wp:positionV>
                <wp:extent cx="234124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2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oupe 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: 11 élè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ndi 22 mars 2010 : 8h30-9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undi 22 mars 2010 : 10h30-11h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38.95pt;mso-wrap-distance-left:0pt;mso-wrap-distance-right:7.05pt;mso-wrap-distance-top:0pt;mso-wrap-distance-bottom:0pt;margin-top:2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 –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roupe 1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11 élèv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ndi 22 mars 2010 : 8h30-9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undi 22 mars 2010 : 10h30-11h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2340610" cy="49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2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oupe 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: 9 élè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ndi 22 mars 2010 : 14h-15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rdi 23 mars 2010 : 11h30-12h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8.95pt;mso-wrap-distance-left:7.05pt;mso-wrap-distance-right:0pt;mso-wrap-distance-top:0pt;mso-wrap-distance-bottom:0pt;margin-top:-4.05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 –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roupe 2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9 élèv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ndi 22 mars 2010 : 14h-15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di 23 mars 2010 : 11h30-12h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artenariats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lorence B.</w:t>
            </w:r>
            <w:r>
              <w:rPr>
                <w:rFonts w:cs="Arial" w:ascii="Arial" w:hAnsi="Arial"/>
              </w:rPr>
              <w:t xml:space="preserve"> (Education civique) &amp; </w:t>
            </w:r>
            <w:r>
              <w:rPr>
                <w:rFonts w:cs="Arial" w:ascii="Arial" w:hAnsi="Arial"/>
                <w:b/>
              </w:rPr>
              <w:t xml:space="preserve">Julie G. </w:t>
            </w:r>
            <w:r>
              <w:rPr>
                <w:rFonts w:cs="Arial" w:ascii="Arial" w:hAnsi="Arial"/>
              </w:rPr>
              <w:t>(Français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bjectifs généraux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ttre une ouverture culturelle à travers la découverte du monde de la presse et des média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bjectifs documentai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velopper l’esprit critique des élèves en leur faisant comprendre que chaque média a un point de vue, un parti pris qui lui fait parler d’un sujet selon un certain ang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endre l’élève capable de chercher un sujet ciblé dans une presse diversifié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bjectifs disciplinai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ducation civique</w:t>
            </w:r>
            <w:r>
              <w:rPr>
                <w:rFonts w:cs="Arial" w:ascii="Arial" w:hAnsi="Arial"/>
              </w:rPr>
              <w:t> (chapitre « les enjeux de l’information 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velopper l’esprit critique des élè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rmettre aux élèves de découvrir une offre éditoriale riche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Français</w:t>
            </w:r>
            <w:r>
              <w:rPr>
                <w:rFonts w:cs="Arial" w:ascii="Arial" w:hAnsi="Arial"/>
              </w:rPr>
              <w:t xml:space="preserve"> : approfondissement de l’étude de la pres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velopper la notion de « point de vue 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Notions abordées</w:t>
            </w:r>
            <w:r>
              <w:rPr>
                <w:rFonts w:cs="Arial" w:ascii="Arial" w:hAnsi="Arial"/>
                <w:sz w:val="24"/>
                <w:szCs w:val="24"/>
              </w:rPr>
              <w:t> : presse, média, revue de presse thématique, angle, point de vue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976"/>
        <w:gridCol w:w="142"/>
        <w:gridCol w:w="1701"/>
        <w:gridCol w:w="1024"/>
      </w:tblGrid>
      <w:tr>
        <w:trPr>
          <w:trHeight w:val="517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érationnalisation</w:t>
            </w:r>
          </w:p>
        </w:tc>
      </w:tr>
      <w:tr>
        <w:trPr>
          <w:trHeight w:val="32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ases pédagogiqu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ils pédagog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t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</w:t>
            </w:r>
          </w:p>
        </w:tc>
      </w:tr>
      <w:tr>
        <w:trPr>
          <w:trHeight w:val="51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stallation des élèv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</w:tr>
      <w:tr>
        <w:trPr>
          <w:trHeight w:val="5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ésentation de la semaine de la presse au CD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</w:tr>
      <w:tr>
        <w:trPr>
          <w:trHeight w:val="51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Qu’est-ce qu’une « revue de presse thématique » 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</w:tr>
      <w:tr>
        <w:trPr>
          <w:trHeight w:val="5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ise en pratique : Par groupes de 2, les élèves tirent au sort un thème puis cherchent tous les articles qui y correspondent. Ils notent les références sur la fiche. </w:t>
            </w:r>
            <w:r>
              <w:rPr>
                <w:rFonts w:cs="Arial" w:ascii="Arial" w:hAnsi="Arial"/>
                <w:sz w:val="18"/>
                <w:szCs w:val="18"/>
              </w:rPr>
              <w:t>(Ils doivent bien sûr lire les articles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s journaux et revues de la semaine de la pre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 fiche pour noter les sourc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éparation de papiers-th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ne sélection d’articles sur un thème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</w:tr>
      <w:tr>
        <w:trPr>
          <w:trHeight w:val="51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l reste du temps : sélection d’articles en ligne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dinateurs et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onclusion de la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 séance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les 2 séances : photocopier les articles sélectionnés par les élèves</w:t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stallation des élèv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tribution à chaque groupe des articles photocopié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Les élèves collent les articles sur l’affiche et notent les sources. Ils présentent rapidement le thème et les différents points de vue si besoin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s articles photocopié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 grandes affiches (1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ne affiche thématiq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aque groupe présente oralement son travail au reste de la classe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ésentation orale du travai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ise en commun, conclusions générales sur la presse et la façon de traiter les sujets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onclusion de la séance </w:t>
            </w:r>
            <w:r>
              <w:rPr>
                <w:rFonts w:cs="Arial" w:ascii="Arial" w:hAnsi="Arial"/>
                <w:sz w:val="18"/>
                <w:szCs w:val="18"/>
              </w:rPr>
              <w:t>(je ramasse les affiches qui seront exposées au CDI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affiches seront exposées au CDI fin mars, début avril. Le travail global (implication, sélection des articles, réalisation, oral…) fera l’objet d’une note. </w:t>
      </w:r>
    </w:p>
    <w:sectPr>
      <w:footerReference w:type="default" r:id="rId2"/>
      <w:type w:val="nextPage"/>
      <w:pgSz w:w="11906" w:h="16838"/>
      <w:pgMar w:left="1417" w:right="1417" w:gutter="0" w:header="0" w:top="827" w:footer="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39:00Z</dcterms:created>
  <dc:creator>AVELINE</dc:creator>
  <dc:description/>
  <cp:keywords/>
  <dc:language>en-US</dc:language>
  <cp:lastModifiedBy>AVELINE</cp:lastModifiedBy>
  <dcterms:modified xsi:type="dcterms:W3CDTF">2010-03-20T16:04:00Z</dcterms:modified>
  <cp:revision>4</cp:revision>
  <dc:subject/>
  <dc:title/>
</cp:coreProperties>
</file>