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1" w:author="fsc" w:date="2007-06-26T16:54:00Z"/>
        </w:rPr>
      </w:pPr>
      <w:ins w:id="0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حان</w:t>
        </w:r>
      </w:ins>
      <w:ins w:id="1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خصة</w:t>
        </w:r>
      </w:ins>
      <w:ins w:id="3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قة</w:t>
        </w:r>
      </w:ins>
      <w:ins w:id="5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خل</w:t>
        </w:r>
      </w:ins>
      <w:ins w:id="7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ة</w:t>
        </w:r>
      </w:ins>
      <w:ins w:id="9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؟؟؟؟؟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3" w:author="fsc" w:date="2007-06-26T16:54:00Z"/>
        </w:rPr>
      </w:pPr>
      <w:ins w:id="12" w:author="fsc" w:date="2007-06-26T16:5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395" w:author="fsc" w:date="2007-06-26T17:10:00Z"/>
        </w:rPr>
      </w:pPr>
      <w:ins w:id="14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غم</w:t>
        </w:r>
      </w:ins>
      <w:ins w:id="15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ور</w:t>
        </w:r>
      </w:ins>
      <w:ins w:id="17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صل</w:t>
        </w:r>
      </w:ins>
      <w:ins w:id="19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خرا</w:t>
        </w:r>
      </w:ins>
      <w:ins w:id="21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23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جريات</w:t>
        </w:r>
      </w:ins>
      <w:ins w:id="25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زء</w:t>
        </w:r>
      </w:ins>
      <w:ins w:id="27" w:author="fsc" w:date="2007-06-26T16:5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" w:author="fsc" w:date="2007-06-26T16:5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ظري</w:t>
        </w:r>
      </w:ins>
      <w:ins w:id="2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3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حان</w:t>
        </w:r>
      </w:ins>
      <w:ins w:id="3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خصة</w:t>
        </w:r>
      </w:ins>
      <w:ins w:id="3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قة</w:t>
        </w:r>
      </w:ins>
      <w:ins w:id="3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بلاد</w:t>
        </w:r>
      </w:ins>
      <w:ins w:id="3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4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4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ال</w:t>
        </w:r>
      </w:ins>
      <w:ins w:id="4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قله</w:t>
        </w:r>
      </w:ins>
      <w:ins w:id="4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مشيا</w:t>
        </w:r>
      </w:ins>
      <w:ins w:id="4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51" w:author="fsc" w:date="2007-06-26T16:5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قلة</w:t>
        </w:r>
      </w:ins>
      <w:ins w:id="5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لوماتية</w:t>
        </w:r>
      </w:ins>
      <w:ins w:id="55" w:author="fsc" w:date="2007-06-26T16:5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5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شهدها</w:t>
        </w:r>
      </w:ins>
      <w:ins w:id="5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ادنا</w:t>
        </w:r>
      </w:ins>
      <w:ins w:id="6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باقة</w:t>
        </w:r>
      </w:ins>
      <w:ins w:id="6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ا</w:t>
        </w:r>
      </w:ins>
      <w:ins w:id="6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ال</w:t>
        </w:r>
      </w:ins>
      <w:ins w:id="6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7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مة</w:t>
        </w:r>
      </w:ins>
      <w:ins w:id="7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لومات</w:t>
        </w:r>
      </w:ins>
      <w:ins w:id="7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الدة</w:t>
        </w:r>
      </w:ins>
      <w:ins w:id="7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كر،من</w:t>
        </w:r>
      </w:ins>
      <w:ins w:id="7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حلة</w:t>
        </w:r>
      </w:ins>
      <w:ins w:id="8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دوية</w:t>
        </w:r>
      </w:ins>
      <w:ins w:id="8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قليدية</w:t>
        </w:r>
      </w:ins>
      <w:ins w:id="8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تمدة</w:t>
        </w:r>
      </w:ins>
      <w:ins w:id="87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تصال</w:t>
        </w:r>
      </w:ins>
      <w:ins w:id="9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باشر</w:t>
        </w:r>
      </w:ins>
      <w:ins w:id="93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95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حن</w:t>
        </w:r>
      </w:ins>
      <w:ins w:id="97" w:author="fsc" w:date="2007-06-26T16:5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98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بل</w:t>
        </w:r>
      </w:ins>
      <w:ins w:id="99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" w:author="fsc" w:date="2007-06-26T16:5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بيع</w:t>
        </w:r>
      </w:ins>
      <w:ins w:id="101" w:author="fsc" w:date="2007-06-26T16:5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مة</w:t>
        </w:r>
      </w:ins>
      <w:ins w:id="103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لىء</w:t>
        </w:r>
      </w:ins>
      <w:ins w:id="105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يب</w:t>
        </w:r>
      </w:ins>
      <w:ins w:id="107" w:author="fsc" w:date="2007-06-26T16:5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108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متحن</w:t>
        </w:r>
      </w:ins>
      <w:ins w:id="109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فاوت</w:t>
        </w:r>
      </w:ins>
      <w:ins w:id="111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كانيات،والحاصل</w:t>
        </w:r>
      </w:ins>
      <w:ins w:id="113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15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سهيلات</w:t>
        </w:r>
      </w:ins>
      <w:ins w:id="117" w:author="fsc" w:date="2007-06-26T16:5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" w:author="fsc" w:date="2007-06-26T16:5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ختلفة</w:t>
        </w:r>
      </w:ins>
      <w:ins w:id="11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12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علانه</w:t>
        </w:r>
      </w:ins>
      <w:ins w:id="123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4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ن</w:t>
        </w:r>
      </w:ins>
      <w:ins w:id="125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6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يّة،بالتطوع</w:t>
        </w:r>
      </w:ins>
      <w:ins w:id="127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8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فعا،أو</w:t>
        </w:r>
      </w:ins>
      <w:ins w:id="12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ايضة</w:t>
        </w:r>
      </w:ins>
      <w:ins w:id="13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مسرة</w:t>
        </w:r>
      </w:ins>
      <w:ins w:id="133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4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دمة</w:t>
        </w:r>
      </w:ins>
      <w:ins w:id="135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6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جاح</w:t>
        </w:r>
      </w:ins>
      <w:ins w:id="137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8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3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تحان</w:t>
        </w:r>
      </w:ins>
      <w:ins w:id="14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43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4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حاولة</w:t>
        </w:r>
      </w:ins>
      <w:ins w:id="145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6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ولى</w:t>
        </w:r>
      </w:ins>
      <w:ins w:id="147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8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خدمة</w:t>
        </w:r>
      </w:ins>
      <w:ins w:id="14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خرى،قد</w:t>
        </w:r>
      </w:ins>
      <w:ins w:id="15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ون</w:t>
        </w:r>
      </w:ins>
      <w:ins w:id="153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رقية</w:t>
        </w:r>
      </w:ins>
      <w:ins w:id="155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157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قلا</w:t>
        </w:r>
      </w:ins>
      <w:ins w:id="15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حد</w:t>
        </w:r>
      </w:ins>
      <w:ins w:id="16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بناء</w:t>
        </w:r>
      </w:ins>
      <w:ins w:id="163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165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ربين،أو</w:t>
        </w:r>
      </w:ins>
      <w:ins w:id="167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تدابا</w:t>
        </w:r>
      </w:ins>
      <w:ins w:id="169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حدى</w:t>
        </w:r>
      </w:ins>
      <w:ins w:id="171" w:author="fsc" w:date="2007-06-26T17:0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" w:author="fsc" w:date="2007-06-26T17:0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ركات</w:t>
        </w:r>
      </w:ins>
      <w:ins w:id="17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تكتمل</w:t>
        </w:r>
      </w:ins>
      <w:ins w:id="17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لقة</w:t>
        </w:r>
      </w:ins>
      <w:ins w:id="17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17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طراف</w:t>
        </w:r>
      </w:ins>
      <w:ins w:id="18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لاثة</w:t>
        </w:r>
      </w:ins>
      <w:ins w:id="18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تبطة</w:t>
        </w:r>
      </w:ins>
      <w:ins w:id="18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متحان</w:t>
        </w:r>
      </w:ins>
      <w:ins w:id="18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قة،وهي</w:t>
        </w:r>
      </w:ins>
      <w:ins w:id="18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ّب</w:t>
        </w:r>
      </w:ins>
      <w:ins w:id="19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صل</w:t>
        </w:r>
      </w:ins>
      <w:ins w:id="19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19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يبه</w:t>
        </w:r>
      </w:ins>
      <w:ins w:id="19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دريبا</w:t>
        </w:r>
      </w:ins>
      <w:ins w:id="19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ظريا</w:t>
        </w:r>
      </w:ins>
      <w:ins w:id="20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طبيقيا،والممتحن</w:t>
        </w:r>
      </w:ins>
      <w:ins w:id="20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ظري،والممتحن</w:t>
        </w:r>
      </w:ins>
      <w:ins w:id="20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بيقي</w:t>
        </w:r>
      </w:ins>
      <w:ins w:id="20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صلين</w:t>
        </w:r>
      </w:ins>
      <w:ins w:id="20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1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يبهما</w:t>
        </w:r>
      </w:ins>
      <w:ins w:id="21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قدا</w:t>
        </w:r>
      </w:ins>
      <w:ins w:id="21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21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عودا</w:t>
        </w:r>
      </w:ins>
      <w:ins w:id="21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خدمات</w:t>
        </w:r>
      </w:ins>
      <w:ins w:id="22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ريبة</w:t>
        </w:r>
      </w:ins>
      <w:ins w:id="22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كيدة،فينجح</w:t>
        </w:r>
      </w:ins>
      <w:ins w:id="22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حن</w:t>
        </w:r>
      </w:ins>
      <w:ins w:id="22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طوع</w:t>
        </w:r>
      </w:ins>
      <w:ins w:id="22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تبرع</w:t>
        </w:r>
      </w:ins>
      <w:ins w:id="23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3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هلة</w:t>
        </w:r>
      </w:ins>
      <w:ins w:id="23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ولى</w:t>
        </w:r>
      </w:ins>
      <w:ins w:id="23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واء</w:t>
        </w:r>
      </w:ins>
      <w:ins w:id="23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فرت</w:t>
        </w:r>
      </w:ins>
      <w:ins w:id="24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</w:t>
        </w:r>
      </w:ins>
      <w:ins w:id="24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ومات</w:t>
        </w:r>
      </w:ins>
      <w:ins w:id="24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6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جاح</w:t>
        </w:r>
      </w:ins>
      <w:ins w:id="247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8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</w:t>
        </w:r>
      </w:ins>
      <w:ins w:id="249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0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،ولو</w:t>
        </w:r>
      </w:ins>
      <w:ins w:id="251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2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53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4" w:author="fsc" w:date="2007-06-26T17:0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اب</w:t>
        </w:r>
      </w:ins>
      <w:ins w:id="255" w:author="fsc" w:date="2007-06-26T17:0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6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لامته</w:t>
        </w:r>
      </w:ins>
      <w:ins w:id="257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8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لامة</w:t>
        </w:r>
      </w:ins>
      <w:ins w:id="259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0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اجلين</w:t>
        </w:r>
      </w:ins>
      <w:ins w:id="261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2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ي</w:t>
        </w:r>
      </w:ins>
      <w:ins w:id="263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4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ن</w:t>
        </w:r>
      </w:ins>
      <w:ins w:id="265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6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نتظر</w:t>
        </w:r>
      </w:ins>
      <w:ins w:id="267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8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آخرون</w:t>
        </w:r>
      </w:ins>
      <w:ins w:id="269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0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71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2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</w:t>
        </w:r>
      </w:ins>
      <w:ins w:id="273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4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درين،ومن</w:t>
        </w:r>
      </w:ins>
      <w:ins w:id="275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6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</w:t>
        </w:r>
      </w:ins>
      <w:ins w:id="277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8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نفذين</w:t>
        </w:r>
      </w:ins>
      <w:ins w:id="279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0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رهم</w:t>
        </w:r>
      </w:ins>
      <w:ins w:id="281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2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283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4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رضى</w:t>
        </w:r>
      </w:ins>
      <w:ins w:id="285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6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هم</w:t>
        </w:r>
      </w:ins>
      <w:ins w:id="287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8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طراف</w:t>
        </w:r>
      </w:ins>
      <w:ins w:id="289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0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لاثة</w:t>
        </w:r>
      </w:ins>
      <w:ins w:id="291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2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ذكورة،أو</w:t>
        </w:r>
      </w:ins>
      <w:ins w:id="293" w:author="fsc" w:date="2007-06-26T17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4" w:author="fsc" w:date="2007-06-26T17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29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ل</w:t>
        </w:r>
      </w:ins>
      <w:ins w:id="29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طالعة</w:t>
        </w:r>
      </w:ins>
      <w:ins w:id="29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جوههم</w:t>
        </w:r>
      </w:ins>
      <w:ins w:id="30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ة</w:t>
        </w:r>
      </w:ins>
      <w:ins w:id="303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4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30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ة،أو</w:t>
        </w:r>
      </w:ins>
      <w:ins w:id="30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30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طلق</w:t>
        </w:r>
      </w:ins>
      <w:ins w:id="31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رب</w:t>
        </w:r>
      </w:ins>
      <w:ins w:id="313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4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شارة</w:t>
        </w:r>
      </w:ins>
      <w:ins w:id="31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ضى</w:t>
        </w:r>
      </w:ins>
      <w:ins w:id="31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31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لىء</w:t>
        </w:r>
      </w:ins>
      <w:ins w:id="32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يبه</w:t>
        </w:r>
      </w:ins>
      <w:ins w:id="323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4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بوله</w:t>
        </w:r>
      </w:ins>
      <w:ins w:id="32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صانة</w:t>
        </w:r>
      </w:ins>
      <w:ins w:id="32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مكن</w:t>
        </w:r>
      </w:ins>
      <w:ins w:id="32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لميذه</w:t>
        </w:r>
      </w:ins>
      <w:ins w:id="33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درب</w:t>
        </w:r>
      </w:ins>
      <w:ins w:id="333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4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متحن؟؟؟والغريب</w:t>
        </w:r>
      </w:ins>
      <w:ins w:id="33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3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33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34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ص</w:t>
        </w:r>
      </w:ins>
      <w:ins w:id="343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4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طراف</w:t>
        </w:r>
      </w:ins>
      <w:ins w:id="345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6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ثلاثة</w:t>
        </w:r>
      </w:ins>
      <w:ins w:id="347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8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دخلة</w:t>
        </w:r>
      </w:ins>
      <w:ins w:id="349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0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51" w:author="fsc" w:date="2007-06-26T17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2" w:author="fsc" w:date="2007-06-26T17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لقة</w:t>
        </w:r>
      </w:ins>
      <w:ins w:id="353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55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6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ظهور</w:t>
        </w:r>
      </w:ins>
      <w:ins w:id="357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8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ظهر</w:t>
        </w:r>
      </w:ins>
      <w:ins w:id="359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0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رمي</w:t>
        </w:r>
      </w:ins>
      <w:ins w:id="361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2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نب</w:t>
        </w:r>
      </w:ins>
      <w:ins w:id="363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يصين</w:t>
        </w:r>
      </w:ins>
      <w:ins w:id="365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6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367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8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طبيق</w:t>
        </w:r>
      </w:ins>
      <w:ins w:id="369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0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وائح،وسلامة</w:t>
        </w:r>
      </w:ins>
      <w:ins w:id="371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2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ائقين</w:t>
        </w:r>
      </w:ins>
      <w:ins w:id="373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ترجلين</w:t>
        </w:r>
      </w:ins>
      <w:ins w:id="375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6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377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8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واء</w:t>
        </w:r>
      </w:ins>
      <w:ins w:id="379" w:author="fsc" w:date="2007-06-26T17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80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عد</w:t>
        </w:r>
      </w:ins>
      <w:ins w:id="381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2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حن</w:t>
        </w:r>
      </w:ins>
      <w:ins w:id="383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يوبهم</w:t>
        </w:r>
      </w:ins>
      <w:ins w:id="385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6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ورا</w:t>
        </w:r>
      </w:ins>
      <w:ins w:id="387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8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هتانا</w:t>
        </w:r>
      </w:ins>
      <w:ins w:id="389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0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الا</w:t>
        </w:r>
      </w:ins>
      <w:ins w:id="391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2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اما</w:t>
        </w:r>
      </w:ins>
      <w:ins w:id="393" w:author="fsc" w:date="2007-06-26T17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9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؟؟؟</w:t>
        </w:r>
      </w:ins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397" w:author="fsc" w:date="2007-06-26T17:10:00Z"/>
        </w:rPr>
      </w:pPr>
      <w:ins w:id="396" w:author="fsc" w:date="2007-06-26T17:1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/>
      </w:pPr>
      <w:ins w:id="398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ا</w:t>
        </w:r>
      </w:ins>
      <w:ins w:id="399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0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401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2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حان</w:t>
        </w:r>
      </w:ins>
      <w:ins w:id="403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4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خصة</w:t>
        </w:r>
      </w:ins>
      <w:ins w:id="405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6" w:author="fsc" w:date="2007-06-26T17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قة</w:t>
        </w:r>
      </w:ins>
      <w:ins w:id="407" w:author="fsc" w:date="2007-06-26T17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8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خل</w:t>
        </w:r>
      </w:ins>
      <w:ins w:id="409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0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ة</w:t>
        </w:r>
      </w:ins>
      <w:ins w:id="411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2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،وداخل</w:t>
        </w:r>
      </w:ins>
      <w:ins w:id="413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4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قسام</w:t>
        </w:r>
      </w:ins>
      <w:ins w:id="415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6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417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8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هو</w:t>
        </w:r>
      </w:ins>
      <w:ins w:id="419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0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421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2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تمد</w:t>
        </w:r>
      </w:ins>
      <w:ins w:id="423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4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ثل</w:t>
        </w:r>
      </w:ins>
      <w:ins w:id="425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6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بقه</w:t>
        </w:r>
      </w:ins>
      <w:ins w:id="427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8" w:author="fsc" w:date="2007-06-26T17:1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429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تحان</w:t>
        </w:r>
      </w:ins>
      <w:ins w:id="430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1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آلي</w:t>
        </w:r>
      </w:ins>
      <w:ins w:id="432" w:author="fsc" w:date="2007-06-26T17:1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433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لوماتي،لأن</w:t>
        </w:r>
      </w:ins>
      <w:ins w:id="434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5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فافية</w:t>
        </w:r>
      </w:ins>
      <w:ins w:id="436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7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تحانات</w:t>
        </w:r>
      </w:ins>
      <w:ins w:id="438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9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ة</w:t>
        </w:r>
      </w:ins>
      <w:ins w:id="440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1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،غاية</w:t>
        </w:r>
      </w:ins>
      <w:ins w:id="442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3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44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5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فافية</w:t>
        </w:r>
      </w:ins>
      <w:ins w:id="446" w:author="fsc" w:date="2007-06-26T17:1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7" w:author="fsc" w:date="2007-06-26T17:1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صداقية</w:t>
        </w:r>
      </w:ins>
      <w:ins w:id="448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9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حترام</w:t>
        </w:r>
      </w:ins>
      <w:ins w:id="450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1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،فالمترشح</w:t>
        </w:r>
      </w:ins>
      <w:ins w:id="452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3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درب</w:t>
        </w:r>
      </w:ins>
      <w:ins w:id="454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5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بل</w:t>
        </w:r>
      </w:ins>
      <w:ins w:id="456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7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58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9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تحان</w:t>
        </w:r>
      </w:ins>
      <w:ins w:id="460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1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واء</w:t>
        </w:r>
      </w:ins>
      <w:ins w:id="462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3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464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5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تدابا</w:t>
        </w:r>
      </w:ins>
      <w:ins w:id="466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7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468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9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كتوراه</w:t>
        </w:r>
      </w:ins>
      <w:ins w:id="470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1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472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3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هيلا،</w:t>
        </w:r>
      </w:ins>
      <w:ins w:id="474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5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476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7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طوع</w:t>
        </w:r>
      </w:ins>
      <w:ins w:id="478" w:author="fsc" w:date="2007-06-26T17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9" w:author="fsc" w:date="2007-06-26T17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فعا</w:t>
        </w:r>
      </w:ins>
      <w:ins w:id="480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1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482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3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عودا</w:t>
        </w:r>
      </w:ins>
      <w:ins w:id="484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5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نقل</w:t>
        </w:r>
      </w:ins>
      <w:ins w:id="486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7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488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9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تداب،ولكنه</w:t>
        </w:r>
      </w:ins>
      <w:ins w:id="490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1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492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3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دخر</w:t>
        </w:r>
      </w:ins>
      <w:ins w:id="494" w:author="fsc" w:date="2007-06-26T17:1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5" w:author="fsc" w:date="2007-06-26T17:1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عا،</w:t>
        </w:r>
      </w:ins>
      <w:ins w:id="496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ل</w:t>
        </w:r>
      </w:ins>
      <w:ins w:id="497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8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فرّغ</w:t>
        </w:r>
      </w:ins>
      <w:ins w:id="499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0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فسه</w:t>
        </w:r>
      </w:ins>
      <w:ins w:id="501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2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خدمة</w:t>
        </w:r>
      </w:ins>
      <w:ins w:id="503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4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طره</w:t>
        </w:r>
      </w:ins>
      <w:ins w:id="505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6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لبية</w:t>
        </w:r>
      </w:ins>
      <w:ins w:id="507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8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509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0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طالبه</w:t>
        </w:r>
      </w:ins>
      <w:ins w:id="511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2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بولة</w:t>
        </w:r>
      </w:ins>
      <w:ins w:id="513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4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غير</w:t>
        </w:r>
      </w:ins>
      <w:ins w:id="515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6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بولة،فيتحوّل</w:t>
        </w:r>
      </w:ins>
      <w:ins w:id="517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8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519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0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ون</w:t>
        </w:r>
      </w:ins>
      <w:ins w:id="521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2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راءات،أو</w:t>
        </w:r>
      </w:ins>
      <w:ins w:id="523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4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ون</w:t>
        </w:r>
      </w:ins>
      <w:ins w:id="525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6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قاري</w:t>
        </w:r>
      </w:ins>
      <w:ins w:id="527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8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صيّد</w:t>
        </w:r>
      </w:ins>
      <w:ins w:id="529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0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رص</w:t>
        </w:r>
      </w:ins>
      <w:ins w:id="531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2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غرية</w:t>
        </w:r>
      </w:ins>
      <w:ins w:id="533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4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رضية</w:t>
        </w:r>
      </w:ins>
      <w:ins w:id="535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6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</w:t>
        </w:r>
      </w:ins>
      <w:ins w:id="537" w:author="fsc" w:date="2007-06-26T17:1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38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يخ</w:t>
        </w:r>
      </w:ins>
      <w:ins w:id="539" w:author="fsc" w:date="2007-06-26T17:1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0" w:author="fsc" w:date="2007-06-26T17:1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ري</w:t>
        </w:r>
      </w:ins>
      <w:ins w:id="541" w:author="fsc" w:date="2007-06-26T17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ته</w:t>
        </w:r>
      </w:ins>
      <w:ins w:id="542" w:author="fsc" w:date="2007-06-26T17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43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544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5" w:author="fsc" w:date="2007-06-26T17:2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46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يخة</w:t>
        </w:r>
      </w:ins>
      <w:ins w:id="547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8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ريقته</w:t>
        </w:r>
      </w:ins>
      <w:ins w:id="549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0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تحول</w:t>
        </w:r>
      </w:ins>
      <w:ins w:id="551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2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553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4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ئن</w:t>
        </w:r>
      </w:ins>
      <w:ins w:id="555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6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زوع</w:t>
        </w:r>
      </w:ins>
      <w:ins w:id="557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8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رامة</w:t>
        </w:r>
      </w:ins>
      <w:ins w:id="559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0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دسم</w:t>
        </w:r>
      </w:ins>
      <w:ins w:id="561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2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دائم</w:t>
        </w:r>
      </w:ins>
      <w:ins w:id="563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4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قصع</w:t>
        </w:r>
      </w:ins>
      <w:ins w:id="565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6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زلف</w:t>
        </w:r>
      </w:ins>
      <w:ins w:id="567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8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انحناء</w:t>
        </w:r>
      </w:ins>
      <w:ins w:id="569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0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قبيل</w:t>
        </w:r>
      </w:ins>
      <w:ins w:id="571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2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يادي</w:t>
        </w:r>
      </w:ins>
      <w:ins w:id="573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4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لبا</w:t>
        </w:r>
      </w:ins>
      <w:ins w:id="575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6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رضى</w:t>
        </w:r>
      </w:ins>
      <w:ins w:id="577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8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579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0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د</w:t>
        </w:r>
      </w:ins>
      <w:ins w:id="581" w:author="fsc" w:date="2007-06-26T17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2" w:author="fsc" w:date="2007-06-26T17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</w:t>
        </w:r>
      </w:ins>
      <w:ins w:id="58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دث،وقد</w:t>
        </w:r>
      </w:ins>
      <w:ins w:id="58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5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586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7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دث،فاذا</w:t>
        </w:r>
      </w:ins>
      <w:ins w:id="588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9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ضي</w:t>
        </w:r>
      </w:ins>
      <w:ins w:id="590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1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ه</w:t>
        </w:r>
      </w:ins>
      <w:ins w:id="592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طر</w:t>
        </w:r>
      </w:ins>
      <w:ins w:id="59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5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مكن</w:t>
        </w:r>
      </w:ins>
      <w:ins w:id="596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7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598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9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طوع</w:t>
        </w:r>
      </w:ins>
      <w:ins w:id="600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1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602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بط</w:t>
        </w:r>
      </w:ins>
      <w:ins w:id="60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5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تصال</w:t>
        </w:r>
      </w:ins>
      <w:ins w:id="606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7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باشر</w:t>
        </w:r>
      </w:ins>
      <w:ins w:id="608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9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610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1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ير</w:t>
        </w:r>
      </w:ins>
      <w:ins w:id="612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باشر</w:t>
        </w:r>
      </w:ins>
      <w:ins w:id="61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5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حد</w:t>
        </w:r>
      </w:ins>
      <w:ins w:id="616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7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عماء</w:t>
        </w:r>
      </w:ins>
      <w:ins w:id="618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9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افيا</w:t>
        </w:r>
      </w:ins>
      <w:ins w:id="620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1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امعية</w:t>
        </w:r>
      </w:ins>
      <w:ins w:id="622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62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5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26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7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ختصاص</w:t>
        </w:r>
      </w:ins>
      <w:ins w:id="628" w:author="fsc" w:date="2007-06-26T17:2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629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</w:t>
        </w:r>
      </w:ins>
      <w:ins w:id="630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1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632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3" w:author="fsc" w:date="2007-06-26T17:2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ارج</w:t>
        </w:r>
      </w:ins>
      <w:ins w:id="634" w:author="fsc" w:date="2007-06-26T17:2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5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ختصاص</w:t>
        </w:r>
      </w:ins>
      <w:ins w:id="636" w:author="fsc" w:date="2007-06-26T17:2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) </w:t>
        </w:r>
      </w:ins>
      <w:ins w:id="637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ذي</w:t>
        </w:r>
      </w:ins>
      <w:ins w:id="638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9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تكفل</w:t>
        </w:r>
      </w:ins>
      <w:ins w:id="640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1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642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3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وظيب</w:t>
        </w:r>
      </w:ins>
      <w:ins w:id="644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5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جنة</w:t>
        </w:r>
      </w:ins>
      <w:ins w:id="646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7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تقاة</w:t>
        </w:r>
      </w:ins>
      <w:ins w:id="648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9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ضمونة</w:t>
        </w:r>
      </w:ins>
      <w:ins w:id="650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1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لاء</w:t>
        </w:r>
      </w:ins>
      <w:ins w:id="652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3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وفاء</w:t>
        </w:r>
      </w:ins>
      <w:ins w:id="654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5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خدمة</w:t>
        </w:r>
      </w:ins>
      <w:ins w:id="656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7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أداء</w:t>
        </w:r>
      </w:ins>
      <w:ins w:id="658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9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مكن</w:t>
        </w:r>
      </w:ins>
      <w:ins w:id="660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1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</w:t>
        </w:r>
      </w:ins>
      <w:ins w:id="662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3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صرّح</w:t>
        </w:r>
      </w:ins>
      <w:ins w:id="664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5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نتيجة</w:t>
        </w:r>
      </w:ins>
      <w:ins w:id="666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7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تدابا</w:t>
        </w:r>
      </w:ins>
      <w:ins w:id="668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9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رقية</w:t>
        </w:r>
      </w:ins>
      <w:ins w:id="670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1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ثباتا</w:t>
        </w:r>
      </w:ins>
      <w:ins w:id="672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3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674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5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676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7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دورها،فيقع</w:t>
        </w:r>
      </w:ins>
      <w:ins w:id="678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9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فاوض</w:t>
        </w:r>
      </w:ins>
      <w:ins w:id="680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1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82" w:author="fsc" w:date="2007-06-26T17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3" w:author="fsc" w:date="2007-06-26T17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</w:t>
        </w:r>
      </w:ins>
      <w:ins w:id="684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ناء</w:t>
        </w:r>
      </w:ins>
      <w:ins w:id="685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6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687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8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بيعة</w:t>
        </w:r>
      </w:ins>
      <w:ins w:id="689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0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ستوى</w:t>
        </w:r>
      </w:ins>
      <w:ins w:id="691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2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دمات</w:t>
        </w:r>
      </w:ins>
      <w:ins w:id="693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4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بادلة،ذلك</w:t>
        </w:r>
      </w:ins>
      <w:ins w:id="695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6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697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8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رشح</w:t>
        </w:r>
      </w:ins>
      <w:ins w:id="699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0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رتقي</w:t>
        </w:r>
      </w:ins>
      <w:ins w:id="701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2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شحن</w:t>
        </w:r>
      </w:ins>
      <w:ins w:id="703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4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لكتروني</w:t>
        </w:r>
      </w:ins>
      <w:ins w:id="705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6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لتزم</w:t>
        </w:r>
      </w:ins>
      <w:ins w:id="707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8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شبكة</w:t>
        </w:r>
      </w:ins>
      <w:ins w:id="709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0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حتضنة،فيوقع</w:t>
        </w:r>
      </w:ins>
      <w:ins w:id="711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2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زاما</w:t>
        </w:r>
      </w:ins>
      <w:ins w:id="713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4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فتراضيا</w:t>
        </w:r>
      </w:ins>
      <w:ins w:id="715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6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17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8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طوع</w:t>
        </w:r>
      </w:ins>
      <w:ins w:id="719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0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ا</w:t>
        </w:r>
      </w:ins>
      <w:ins w:id="721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2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تقبلا</w:t>
        </w:r>
      </w:ins>
      <w:ins w:id="723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4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دى</w:t>
        </w:r>
      </w:ins>
      <w:ins w:id="725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6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ياة</w:t>
        </w:r>
      </w:ins>
      <w:ins w:id="727" w:author="fsc" w:date="2007-06-26T17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8" w:author="fsc" w:date="2007-06-26T17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ولاء</w:t>
        </w:r>
      </w:ins>
      <w:ins w:id="729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0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دا</w:t>
        </w:r>
      </w:ins>
      <w:ins w:id="731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2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جميل</w:t>
        </w:r>
      </w:ins>
      <w:ins w:id="733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4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كريسا</w:t>
        </w:r>
      </w:ins>
      <w:ins w:id="735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6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نظام</w:t>
        </w:r>
      </w:ins>
      <w:ins w:id="737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8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بكي</w:t>
        </w:r>
      </w:ins>
      <w:ins w:id="739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0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ه</w:t>
        </w:r>
      </w:ins>
      <w:ins w:id="741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2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لمي</w:t>
        </w:r>
      </w:ins>
      <w:ins w:id="743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4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يت</w:t>
        </w:r>
      </w:ins>
      <w:ins w:id="745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6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حكم</w:t>
        </w:r>
      </w:ins>
      <w:ins w:id="747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8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749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0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جان</w:t>
        </w:r>
      </w:ins>
      <w:ins w:id="751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2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واعها،لجان</w:t>
        </w:r>
      </w:ins>
      <w:ins w:id="753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4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تداب</w:t>
        </w:r>
      </w:ins>
      <w:ins w:id="755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6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دكتوراه</w:t>
        </w:r>
      </w:ins>
      <w:ins w:id="757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758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أهيل،ويلتزم</w:t>
        </w:r>
      </w:ins>
      <w:ins w:id="759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0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صوص</w:t>
        </w:r>
      </w:ins>
      <w:ins w:id="761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2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رفة</w:t>
        </w:r>
      </w:ins>
      <w:ins w:id="763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4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سماسرة</w:t>
        </w:r>
      </w:ins>
      <w:ins w:id="765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6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هائد</w:t>
        </w:r>
      </w:ins>
      <w:ins w:id="767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8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قسام</w:t>
        </w:r>
      </w:ins>
      <w:ins w:id="769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0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اريخ</w:t>
        </w:r>
      </w:ins>
      <w:ins w:id="771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2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جامعة</w:t>
        </w:r>
      </w:ins>
      <w:ins w:id="773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4" w:author="fsc" w:date="2007-06-26T17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775" w:author="fsc" w:date="2007-06-26T17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6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أسوف</w:t>
        </w:r>
      </w:ins>
      <w:ins w:id="777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8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79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0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رفها</w:t>
        </w:r>
      </w:ins>
      <w:ins w:id="781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2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شفافيتها،برغم</w:t>
        </w:r>
      </w:ins>
      <w:ins w:id="783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4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785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6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787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8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انتساب</w:t>
        </w:r>
      </w:ins>
      <w:ins w:id="789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0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نقابة</w:t>
        </w:r>
      </w:ins>
      <w:ins w:id="791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2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مة</w:t>
        </w:r>
      </w:ins>
      <w:ins w:id="793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4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تعليم</w:t>
        </w:r>
      </w:ins>
      <w:ins w:id="795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6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لي</w:t>
        </w:r>
      </w:ins>
      <w:ins w:id="797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8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يادة</w:t>
        </w:r>
      </w:ins>
      <w:ins w:id="799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0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عضوية</w:t>
        </w:r>
      </w:ins>
      <w:ins w:id="801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2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نشيطا،وللأحزاب</w:t>
        </w:r>
      </w:ins>
      <w:ins w:id="803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4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سارية</w:t>
        </w:r>
      </w:ins>
      <w:ins w:id="805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6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جمع</w:t>
        </w:r>
      </w:ins>
      <w:ins w:id="807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8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</w:t>
        </w:r>
      </w:ins>
      <w:ins w:id="809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0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يمقراطي</w:t>
        </w:r>
      </w:ins>
      <w:ins w:id="811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2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13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4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واء،ولمنظمات</w:t>
        </w:r>
      </w:ins>
      <w:ins w:id="815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6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تمع</w:t>
        </w:r>
      </w:ins>
      <w:ins w:id="817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8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دني</w:t>
        </w:r>
      </w:ins>
      <w:ins w:id="819" w:author="fsc" w:date="2007-06-26T17:3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0" w:author="fsc" w:date="2007-06-26T17:3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</w:t>
        </w:r>
      </w:ins>
      <w:ins w:id="821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لية</w:t>
        </w:r>
      </w:ins>
      <w:ins w:id="822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3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دولية</w:t>
        </w:r>
      </w:ins>
      <w:ins w:id="824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5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نية</w:t>
        </w:r>
      </w:ins>
      <w:ins w:id="826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7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حقوق</w:t>
        </w:r>
      </w:ins>
      <w:ins w:id="828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9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سان</w:t>
        </w:r>
      </w:ins>
      <w:ins w:id="830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1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حيوان</w:t>
        </w:r>
      </w:ins>
      <w:ins w:id="832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3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34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5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واء،وبحماية</w:t>
        </w:r>
      </w:ins>
      <w:ins w:id="836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7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يئة</w:t>
        </w:r>
      </w:ins>
      <w:ins w:id="838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9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لالات</w:t>
        </w:r>
      </w:ins>
      <w:ins w:id="840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1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قرضة،وبالاحتباس</w:t>
        </w:r>
      </w:ins>
      <w:ins w:id="842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3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اري،وبالتنوع</w:t>
        </w:r>
      </w:ins>
      <w:ins w:id="844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5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يئي</w:t>
        </w:r>
      </w:ins>
      <w:ins w:id="846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7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ظفاء</w:t>
        </w:r>
      </w:ins>
      <w:ins w:id="848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9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سة</w:t>
        </w:r>
      </w:ins>
      <w:ins w:id="850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1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حترام</w:t>
        </w:r>
      </w:ins>
      <w:ins w:id="852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3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طنع</w:t>
        </w:r>
      </w:ins>
      <w:ins w:id="854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5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56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7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صوصيتهم</w:t>
        </w:r>
      </w:ins>
      <w:ins w:id="858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9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أصلة</w:t>
        </w:r>
      </w:ins>
      <w:ins w:id="860" w:author="fsc" w:date="2007-06-26T17:3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1" w:author="fsc" w:date="2007-06-26T17:3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زور</w:t>
        </w:r>
      </w:ins>
      <w:ins w:id="862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</w:t>
        </w:r>
      </w:ins>
      <w:ins w:id="863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4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هتانا</w:t>
        </w:r>
      </w:ins>
      <w:ins w:id="865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6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غيا</w:t>
        </w:r>
      </w:ins>
      <w:ins w:id="867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8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غاءا</w:t>
        </w:r>
      </w:ins>
      <w:ins w:id="869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0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تي</w:t>
        </w:r>
      </w:ins>
      <w:ins w:id="871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2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رس</w:t>
        </w:r>
      </w:ins>
      <w:ins w:id="873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4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عدام</w:t>
        </w:r>
      </w:ins>
      <w:ins w:id="875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6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فافية،وعدم</w:t>
        </w:r>
      </w:ins>
      <w:ins w:id="877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8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ساوي</w:t>
        </w:r>
      </w:ins>
      <w:ins w:id="879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0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رص</w:t>
        </w:r>
      </w:ins>
      <w:ins w:id="881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2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حظوظ،وترقية</w:t>
        </w:r>
      </w:ins>
      <w:ins w:id="883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4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زلام</w:t>
        </w:r>
      </w:ins>
      <w:ins w:id="885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6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أتباع</w:t>
        </w:r>
      </w:ins>
      <w:ins w:id="887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8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وحى</w:t>
        </w:r>
      </w:ins>
      <w:ins w:id="889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0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يهم،خدمة</w:t>
        </w:r>
      </w:ins>
      <w:ins w:id="891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2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صالحهم</w:t>
        </w:r>
      </w:ins>
      <w:ins w:id="893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4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خصية،ومصالح</w:t>
        </w:r>
      </w:ins>
      <w:ins w:id="895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6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بكاتهم</w:t>
        </w:r>
      </w:ins>
      <w:ins w:id="897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8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رامية</w:t>
        </w:r>
      </w:ins>
      <w:ins w:id="899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0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فنة،ويتشدقون</w:t>
        </w:r>
      </w:ins>
      <w:ins w:id="901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2" w:author="fsc" w:date="2007-06-26T17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حرصهم</w:t>
        </w:r>
      </w:ins>
      <w:ins w:id="903" w:author="fsc" w:date="2007-06-26T17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رامي</w:t>
        </w:r>
      </w:ins>
      <w:ins w:id="905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صوصي</w:t>
        </w:r>
      </w:ins>
      <w:ins w:id="907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8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909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0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ريس</w:t>
        </w:r>
      </w:ins>
      <w:ins w:id="911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2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لة</w:t>
        </w:r>
      </w:ins>
      <w:ins w:id="913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</w:t>
        </w:r>
      </w:ins>
      <w:ins w:id="915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91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ون</w:t>
        </w:r>
      </w:ins>
      <w:ins w:id="917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) </w:t>
        </w:r>
      </w:ins>
      <w:ins w:id="918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حماية</w:t>
        </w:r>
      </w:ins>
      <w:ins w:id="919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0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سسات</w:t>
        </w:r>
      </w:ins>
      <w:ins w:id="921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922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ؤسسات</w:t>
        </w:r>
      </w:ins>
      <w:ins w:id="923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) </w:t>
        </w:r>
      </w:ins>
      <w:ins w:id="92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جامعة</w:t>
        </w:r>
      </w:ins>
      <w:ins w:id="925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يمقراطية</w:t>
        </w:r>
      </w:ins>
      <w:ins w:id="927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928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معة</w:t>
        </w:r>
      </w:ins>
      <w:ins w:id="929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0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افيا</w:t>
        </w:r>
      </w:ins>
      <w:ins w:id="931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2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لصوصية</w:t>
        </w:r>
      </w:ins>
      <w:ins w:id="933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قدمية</w:t>
        </w:r>
      </w:ins>
      <w:ins w:id="935" w:author="fsc" w:date="2007-06-26T17:3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  <w:ins w:id="93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متى</w:t>
        </w:r>
      </w:ins>
      <w:ins w:id="937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8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ل</w:t>
        </w:r>
      </w:ins>
      <w:ins w:id="939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0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عد</w:t>
        </w:r>
      </w:ins>
      <w:ins w:id="941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2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قامة</w:t>
        </w:r>
      </w:ins>
      <w:ins w:id="943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د</w:t>
        </w:r>
      </w:ins>
      <w:ins w:id="945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947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8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ؤلاء</w:t>
        </w:r>
      </w:ins>
      <w:ins w:id="949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0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صوص</w:t>
        </w:r>
      </w:ins>
      <w:ins w:id="951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2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دسين،الذين</w:t>
        </w:r>
      </w:ins>
      <w:ins w:id="953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4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بوا</w:t>
        </w:r>
      </w:ins>
      <w:ins w:id="955" w:author="fsc" w:date="2007-06-26T17:3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6" w:author="fsc" w:date="2007-06-26T17:3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فسه</w:t>
        </w:r>
      </w:ins>
      <w:ins w:id="957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</w:t>
        </w:r>
      </w:ins>
      <w:ins w:id="958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9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ماة</w:t>
        </w:r>
      </w:ins>
      <w:ins w:id="960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1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بشرية</w:t>
        </w:r>
      </w:ins>
      <w:ins w:id="962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3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غدورة</w:t>
        </w:r>
      </w:ins>
      <w:ins w:id="964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5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تهكة،المتحكمين</w:t>
        </w:r>
      </w:ins>
      <w:ins w:id="966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7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سلطة</w:t>
        </w:r>
      </w:ins>
      <w:ins w:id="968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9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نون</w:t>
        </w:r>
      </w:ins>
      <w:ins w:id="970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1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اسيادي</w:t>
        </w:r>
      </w:ins>
      <w:ins w:id="972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3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974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5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صائر،العابثين</w:t>
        </w:r>
      </w:ins>
      <w:ins w:id="976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7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قيم،المكرسين</w:t>
        </w:r>
      </w:ins>
      <w:ins w:id="978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9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ممارسات</w:t>
        </w:r>
      </w:ins>
      <w:ins w:id="980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1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رامية</w:t>
        </w:r>
      </w:ins>
      <w:ins w:id="982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3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غلفة</w:t>
        </w:r>
      </w:ins>
      <w:ins w:id="984" w:author="fsc" w:date="2007-06-26T17:4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5" w:author="fsc" w:date="2007-06-26T17:4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ميا؟؟؟؟؟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sc">
    <w:name w:val="fsc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2:00Z</dcterms:created>
  <dc:creator>Mourad Regaya</dc:creator>
  <dc:description/>
  <cp:keywords/>
  <dc:language>en-US</dc:language>
  <cp:lastModifiedBy>fsc</cp:lastModifiedBy>
  <dcterms:modified xsi:type="dcterms:W3CDTF">2007-06-26T15:41:00Z</dcterms:modified>
  <cp:revision>1</cp:revision>
  <dc:subject/>
  <dc:title>امتحان رخصة السياقة داخل الجامعة التونسية؟؟؟؟؟</dc:title>
</cp:coreProperties>
</file>