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arniture printaniè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Découper </w:t>
      </w:r>
      <w:r>
        <w:rPr>
          <w:u w:val="single"/>
        </w:rPr>
        <w:t>2 courgettes</w:t>
      </w:r>
      <w:r>
        <w:rPr/>
        <w:t xml:space="preserve"> en lanières à l'aide d'un économe. Les plonger 2' dans l'eau bouillante salée et additionnée de </w:t>
      </w:r>
      <w:r>
        <w:rPr>
          <w:u w:val="single"/>
        </w:rPr>
        <w:t>1cc de bicarbonate</w:t>
      </w:r>
      <w:r>
        <w:rPr/>
        <w:t>. Refroidir sous l'eau glacée et égoutter.</w:t>
        <w:br/>
        <w:br/>
        <w:t xml:space="preserve">2/  Procéder de même avec </w:t>
      </w:r>
      <w:r>
        <w:rPr>
          <w:u w:val="single"/>
        </w:rPr>
        <w:t>1 carotte</w:t>
      </w:r>
      <w:r>
        <w:rPr/>
        <w:t xml:space="preserve"> coupée en petits cubes, et </w:t>
      </w:r>
      <w:r>
        <w:rPr>
          <w:u w:val="single"/>
        </w:rPr>
        <w:t xml:space="preserve">300g de petits pois </w:t>
      </w:r>
      <w:r>
        <w:rPr/>
        <w:t>écossés, mais en maintenant 5' dans l'eau bouillante.</w:t>
        <w:br/>
        <w:br/>
        <w:t xml:space="preserve">3/  Dresser les lanières sur les parois de 4 cercles dont le fond est fermé par du papier sulfurisé. Remplir par la garniture. Verser </w:t>
      </w:r>
      <w:r>
        <w:rPr>
          <w:u w:val="single"/>
        </w:rPr>
        <w:t>2cs de persillade</w:t>
      </w:r>
      <w:r>
        <w:rPr/>
        <w:t xml:space="preserve"> (ail, persil, beurre) dans chaque cercle, et chauffer 5' à 160°c. </w:t>
        <w:br/>
        <w:t xml:space="preserve">Décorer avec des </w:t>
      </w:r>
      <w:r>
        <w:rPr>
          <w:u w:val="single"/>
        </w:rPr>
        <w:t xml:space="preserve">tomates cerise </w:t>
      </w:r>
      <w:r>
        <w:rPr/>
        <w:t>cuites 2' dans l'hu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1:00Z</dcterms:created>
  <dc:creator>Gonzales</dc:creator>
  <dc:description/>
  <dc:language>en-US</dc:language>
  <cp:lastModifiedBy>Gonzales</cp:lastModifiedBy>
  <dcterms:modified xsi:type="dcterms:W3CDTF">2009-04-16T21:12:00Z</dcterms:modified>
  <cp:revision>1</cp:revision>
  <dc:subject/>
  <dc:title>Garniture printanière</dc:title>
</cp:coreProperties>
</file>