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11430</wp:posOffset>
                </wp:positionV>
                <wp:extent cx="3367405" cy="2239010"/>
                <wp:effectExtent l="36830" t="6985" r="4889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2238840"/>
                        </a:xfrm>
                        <a:prstGeom prst="upArrow">
                          <a:avLst>
                            <a:gd name="adj1" fmla="val 76537"/>
                            <a:gd name="adj2" fmla="val 276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.85pt;margin-top:0.9pt;width:265.1pt;height:176.25pt;mso-wrap-style:none;v-text-anchor:middle" type="_x0000_t68">
                <v:fill o:detectmouseclick="t" type="solid" color2="black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11430</wp:posOffset>
                </wp:positionV>
                <wp:extent cx="3367405" cy="2239010"/>
                <wp:effectExtent l="36830" t="6985" r="4889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2238840"/>
                        </a:xfrm>
                        <a:prstGeom prst="upArrow">
                          <a:avLst>
                            <a:gd name="adj1" fmla="val 76537"/>
                            <a:gd name="adj2" fmla="val 276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0.9pt;width:265.1pt;height:176.25pt;mso-wrap-style:none;v-text-anchor:middle" type="_x0000_t68">
                <v:fill o:detectmouseclick="t" type="solid" color2="black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3705</wp:posOffset>
                </wp:positionH>
                <wp:positionV relativeFrom="paragraph">
                  <wp:posOffset>13970</wp:posOffset>
                </wp:positionV>
                <wp:extent cx="3367405" cy="2239010"/>
                <wp:effectExtent l="36830" t="6985" r="4889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2238840"/>
                        </a:xfrm>
                        <a:prstGeom prst="upArrow">
                          <a:avLst>
                            <a:gd name="adj1" fmla="val 76537"/>
                            <a:gd name="adj2" fmla="val 276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15pt;margin-top:1.1pt;width:265.1pt;height:176.25pt;mso-wrap-style:none;v-text-anchor:middle" type="_x0000_t68">
                <v:fill o:detectmouseclick="t" type="solid" color2="black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137795</wp:posOffset>
                </wp:positionV>
                <wp:extent cx="3367405" cy="2239010"/>
                <wp:effectExtent l="36830" t="6985" r="4889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2238840"/>
                        </a:xfrm>
                        <a:prstGeom prst="upArrow">
                          <a:avLst>
                            <a:gd name="adj1" fmla="val 76537"/>
                            <a:gd name="adj2" fmla="val 276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10.85pt;width:265.1pt;height:176.25pt;mso-wrap-style:none;v-text-anchor:middle" type="_x0000_t68">
                <v:fill o:detectmouseclick="t" type="solid" color2="black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075</wp:posOffset>
                </wp:positionH>
                <wp:positionV relativeFrom="paragraph">
                  <wp:posOffset>154305</wp:posOffset>
                </wp:positionV>
                <wp:extent cx="3367405" cy="2239010"/>
                <wp:effectExtent l="36830" t="6985" r="4889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2238840"/>
                        </a:xfrm>
                        <a:prstGeom prst="upArrow">
                          <a:avLst>
                            <a:gd name="adj1" fmla="val 76537"/>
                            <a:gd name="adj2" fmla="val 276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25pt;margin-top:12.15pt;width:265.1pt;height:176.25pt;mso-wrap-style:none;v-text-anchor:middle" type="_x0000_t68">
                <v:fill o:detectmouseclick="t" type="solid" color2="black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251460</wp:posOffset>
                </wp:positionV>
                <wp:extent cx="3367405" cy="2239010"/>
                <wp:effectExtent l="36830" t="6985" r="4889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2238840"/>
                        </a:xfrm>
                        <a:prstGeom prst="upArrow">
                          <a:avLst>
                            <a:gd name="adj1" fmla="val 76537"/>
                            <a:gd name="adj2" fmla="val 27625"/>
                          </a:avLst>
                        </a:prstGeom>
                        <a:solidFill>
                          <a:srgbClr val="79f60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9f608" stroked="t" o:allowincell="f" style="position:absolute;margin-left:-17.9pt;margin-top:19.8pt;width:265.1pt;height:176.25pt;mso-wrap-style:none;v-text-anchor:middle" type="_x0000_t68">
                <v:fill o:detectmouseclick="t" type="solid" color2="#8609f7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715</wp:posOffset>
                </wp:positionH>
                <wp:positionV relativeFrom="paragraph">
                  <wp:posOffset>251460</wp:posOffset>
                </wp:positionV>
                <wp:extent cx="3367405" cy="2239010"/>
                <wp:effectExtent l="36830" t="6985" r="5842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2238840"/>
                        </a:xfrm>
                        <a:prstGeom prst="upArrow">
                          <a:avLst>
                            <a:gd name="adj1" fmla="val 76537"/>
                            <a:gd name="adj2" fmla="val 2762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0.45pt;margin-top:19.8pt;width:265.1pt;height:176.25pt;mso-wrap-style:none;v-text-anchor:middle" type="_x0000_t68">
                <v:fill o:detectmouseclick="t" type="solid" color2="aqua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>Vous pouvez changer les couleurs selon vos besoin en sélectionnant une maison et en changeant sa couleur ( dans l’onglet Format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8320</wp:posOffset>
                </wp:positionH>
                <wp:positionV relativeFrom="paragraph">
                  <wp:posOffset>254000</wp:posOffset>
                </wp:positionV>
                <wp:extent cx="3367405" cy="2239010"/>
                <wp:effectExtent l="36830" t="6985" r="4889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2238840"/>
                        </a:xfrm>
                        <a:prstGeom prst="upArrow">
                          <a:avLst>
                            <a:gd name="adj1" fmla="val 76537"/>
                            <a:gd name="adj2" fmla="val 27625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41.6pt;margin-top:20pt;width:265.1pt;height:176.25pt;mso-wrap-style:none;v-text-anchor:middle" type="_x0000_t68">
                <v:fill o:detectmouseclick="t" type="solid" color2="#ff4f0f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3949065</wp:posOffset>
                </wp:positionV>
                <wp:extent cx="3367405" cy="2239010"/>
                <wp:effectExtent l="36830" t="6985" r="4889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2238840"/>
                        </a:xfrm>
                        <a:prstGeom prst="upArrow">
                          <a:avLst>
                            <a:gd name="adj1" fmla="val 76537"/>
                            <a:gd name="adj2" fmla="val 27625"/>
                          </a:avLst>
                        </a:prstGeom>
                        <a:solidFill>
                          <a:srgbClr val="78867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88679" stroked="t" o:allowincell="f" style="position:absolute;margin-left:-4.7pt;margin-top:310.95pt;width:265.1pt;height:176.25pt;mso-wrap-style:none;v-text-anchor:middle" type="_x0000_t68">
                <v:fill o:detectmouseclick="t" type="solid" color2="#877986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755</wp:posOffset>
                </wp:positionH>
                <wp:positionV relativeFrom="paragraph">
                  <wp:posOffset>3862070</wp:posOffset>
                </wp:positionV>
                <wp:extent cx="3367405" cy="2239010"/>
                <wp:effectExtent l="36830" t="6985" r="4889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2238840"/>
                        </a:xfrm>
                        <a:prstGeom prst="upArrow">
                          <a:avLst>
                            <a:gd name="adj1" fmla="val 76537"/>
                            <a:gd name="adj2" fmla="val 27625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85.65pt;margin-top:304.1pt;width:265.1pt;height:176.25pt;mso-wrap-style:none;v-text-anchor:middle" type="_x0000_t68">
                <v:fill o:detectmouseclick="t" type="solid" color2="#003fff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2260</wp:posOffset>
                </wp:positionH>
                <wp:positionV relativeFrom="paragraph">
                  <wp:posOffset>1623060</wp:posOffset>
                </wp:positionV>
                <wp:extent cx="3367405" cy="2239010"/>
                <wp:effectExtent l="36830" t="6985" r="4889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2238840"/>
                        </a:xfrm>
                        <a:prstGeom prst="upArrow">
                          <a:avLst>
                            <a:gd name="adj1" fmla="val 76537"/>
                            <a:gd name="adj2" fmla="val 27625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3.8pt;margin-top:127.8pt;width:265.1pt;height:176.25pt;mso-wrap-style:none;v-text-anchor:middle" type="_x0000_t68">
                <v:fill o:detectmouseclick="t" type="solid" color2="blue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8320</wp:posOffset>
                </wp:positionH>
                <wp:positionV relativeFrom="paragraph">
                  <wp:posOffset>2320290</wp:posOffset>
                </wp:positionV>
                <wp:extent cx="3367405" cy="2239010"/>
                <wp:effectExtent l="36830" t="6985" r="4889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2238840"/>
                        </a:xfrm>
                        <a:prstGeom prst="upArrow">
                          <a:avLst>
                            <a:gd name="adj1" fmla="val 76537"/>
                            <a:gd name="adj2" fmla="val 27625"/>
                          </a:avLst>
                        </a:prstGeom>
                        <a:solidFill>
                          <a:srgbClr val="ea14b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14b2" stroked="t" o:allowincell="f" style="position:absolute;margin-left:541.6pt;margin-top:182.7pt;width:265.1pt;height:176.25pt;mso-wrap-style:none;v-text-anchor:middle" type="_x0000_t68">
                <v:fill o:detectmouseclick="t" type="solid" color2="#15eb4d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51:00Z</dcterms:created>
  <dc:creator>gogfamily</dc:creator>
  <dc:description/>
  <cp:keywords/>
  <dc:language>en-US</dc:language>
  <cp:lastModifiedBy>gogfamily</cp:lastModifiedBy>
  <cp:lastPrinted>2008-10-12T14:15:00Z</cp:lastPrinted>
  <dcterms:modified xsi:type="dcterms:W3CDTF">2009-08-17T20:51:00Z</dcterms:modified>
  <cp:revision>2</cp:revision>
  <dc:subject/>
  <dc:title/>
</cp:coreProperties>
</file>