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8 mars 2015 par Jérôme Jamet et Martial Maury</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 élus de Saugon disent « non » aux éolienn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Alors que le projet d’implantation d’éoliennes est sur le point d’aboutir, le Conseil municipal de Saugon a voté une délibération pour s’y oppos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21564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Huit élus ont voté pour la délibération qui s’oppose au projet. La maire s’est abstenue.</w:t>
      </w:r>
      <w:r>
        <w:rPr>
          <w:rStyle w:val="Emphasis"/>
          <w:rFonts w:cs="Times New Roman" w:ascii="Times New Roman" w:hAnsi="Times New Roman"/>
          <w:b w:val="false"/>
          <w:i/>
          <w:caps w:val="false"/>
          <w:smallCaps w:val="false"/>
          <w:color w:val="555555"/>
          <w:spacing w:val="0"/>
          <w:sz w:val="20"/>
          <w:szCs w:val="20"/>
        </w:rPr>
        <w:t>© PHOTO M. M.</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Vent de révolte au Conseil municipal de Saugon lundi soir contre le projet d'implantation d'éoliennes sur le territoire de la commune. Par huit voix et une abstention, celle de la maire Lydie Dumas, les élus ont voté une délibération contre ce projet sur le point de sortir de ter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té par la Communauté de communes de Saint-Savin lors de la mandature précédente, ce projet faisait suite à un intérêt manifeste pour ce type d'installation par le précédent Conseil municipal de Saug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lundi soir, les nouveaux élus ont listé une longue série d'arguments pour refuser le projet. Ils expliquent par exemple que « qu'Abo-Wind, la société concessionnaire, n'a pas répondu à toutes les interrogations ». Ils mettent en cause un manque d'informations sur « la quantité de machines, la dimension et leurs lieux d'implan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Un non-sens écologiq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les élus de Saugon, implanter des éoliennes en forêt s'apparente à « un non-sens écologique » avec une aggravation « de la déforestation », et une augmentation des risques d'incendie avec « l'impossibilité d'utiliser des bombardiers d'eau ». De plus, selon les auteurs de la délibération, la présence d'éoliennes représente un danger pour la centrale nucléaire car elles peuvent être « un obstacle à l'utilisation de radars militaires pour assurer la sécurité du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s mettent aussi en avant qu'implanter des éoliennes représente « un risque pour la sécurité des personnes » et nécessiterait de « restreindre l'accès à plusieurs secteurs à de nombreux utilisateurs ». Les élus craignent également que les éoliennes entraînent « une baisse d'un minimum de 20 % des biens immobiliers » dans le sect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s considèrent que ce type d'énergie « n'est pas adapté à notre région peu ventée », que les retombées financières pour la commune seront « insignifiantes », que le projet ne « créera pas d'emplois pérennes », « ne permettra pas de réduire les gaz à effets de serre » et qu'il peut engendrer « des clivages », « des animosités » entre les propriétaires où les parcelles seront implantées et « les populations impactées ». Bref, ils n'en veulent vraiment p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 côté de la Communauté de communes, le nouveau président Pierre Roques indique que l'intercommunalité n'est pas plus concernée par le projet que cela. « La Communauté de communes avait pris en charge des études et a apporté un soutien logistique, mais elle n'est pas impliquée dans le projet. C'est un projet communal et c'est l'entreprise Abo-Wind qui fait les démarch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mis de construire en ju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Abo-Wind, pour qui le projet est bien une démarche intercommunale, cette délibération des élus de Saugon ne remet rien en cause. « La demande d'autorisation d'exploiter, la demande de défrichement et le permis de construire seront déposés en juin et suivis d'un mois d'enquête publique », indique le responsable du dossier. Toutes les communes et les habitants dans un rayon de 6 km pourront alors se positio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ntreprise précise au passage que les éoliennes seront au nombre de trois, avec une hauteur entre 170 et 200 mètres qui reste à préci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Abo-Wind considère que cette délibération n'a pas de valeur particulière dans le processus, les conseillers municipaux ont eux insisté pour que leur prise de position soit présentée aux conseils municipaux voisins, à la CdC, au Département, à la Région et au préfet. À suiv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érôme Jamet et Martial Maur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SAUGO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EMPLOI</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FORÊ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3/18/les-elus-de-saugon-disent-non-aux-eoliennes-1862571-3185.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3/18/1862571_390_8868262_800x400.jpg?v=1" TargetMode="External"/><Relationship Id="rId3" Type="http://schemas.openxmlformats.org/officeDocument/2006/relationships/hyperlink" Target="http://www.sudouest.fr/gironde/saugon/" TargetMode="External"/><Relationship Id="rId4" Type="http://schemas.openxmlformats.org/officeDocument/2006/relationships/hyperlink" Target="http://www.sudouest.fr/economie/emploi/" TargetMode="External"/><Relationship Id="rId5" Type="http://schemas.openxmlformats.org/officeDocument/2006/relationships/hyperlink" Target="http://www.sudouest.fr/environnement/for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02:19Z</dcterms:created>
  <dc:creator>GirondeVigilante </dc:creator>
  <dc:description/>
  <dc:language>en-US</dc:language>
  <cp:lastModifiedBy/>
  <cp:revision>0</cp:revision>
  <dc:subject/>
  <dc:title/>
</cp:coreProperties>
</file>