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0 septembre 2016 par Antoine Vallet de Payrau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sapeurs-pompiers au feu et à l’eau</w:t>
      </w:r>
    </w:p>
    <w:p>
      <w:pPr>
        <w:pStyle w:val="Normal"/>
        <w:rPr/>
      </w:pPr>
      <w:r>
        <w:fldChar w:fldCharType="begin"/>
      </w:r>
      <w:r>
        <w:rPr>
          <w:sz w:val="32"/>
          <w:b/>
          <w:szCs w:val="32"/>
          <w:bCs/>
          <w:rFonts w:cs="Times New Roman" w:ascii="Times New Roman" w:hAnsi="Times New Roman"/>
        </w:rPr>
        <w:instrText xml:space="preserve"> HYPERLINK "http://www.sudouest.fr/2016/09/20/les-sapeurs-pompiers-au-feu-et-a-l-eau-2506647-29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2457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2804795"/>
                    </a:xfrm>
                    <a:prstGeom prst="rect">
                      <a:avLst/>
                    </a:prstGeom>
                  </pic:spPr>
                </pic:pic>
              </a:graphicData>
            </a:graphic>
          </wp:inline>
        </w:drawing>
      </w:r>
      <w:r>
        <w:rPr>
          <w:rFonts w:cs="Times New Roman" w:ascii="Times New Roman" w:hAnsi="Times New Roman"/>
          <w:sz w:val="20"/>
          <w:szCs w:val="20"/>
        </w:rPr>
        <w:t>Le préfet, Pierre Dartout, passe en revue les sapeurs-pompiers. </w:t>
      </w:r>
      <w:r>
        <w:rPr>
          <w:rStyle w:val="Emphasis"/>
          <w:rFonts w:cs="Times New Roman" w:ascii="Times New Roman" w:hAnsi="Times New Roman"/>
          <w:i/>
          <w:color w:val="555555"/>
          <w:sz w:val="20"/>
          <w:szCs w:val="20"/>
        </w:rPr>
        <w:t>©PHOTO AV2P</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acanau Océan était entièrement dévoué ce week-end à un corps de métier qui a fait du dévouement et du sens du service sa raison d'être, les sapeurs-pompiers. À une semaine du congrès national qui se déroulera à Tours de mercredi à samedi prochain, l'Union départementale des sapeurs pompiers 33, tenait son congrès à Lacanau dans la salle de l'Escoure, et organisait en parallèle le Firefighter surf contest, sur les vagues de la station médocaine (voir encadré, ci dess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nion, qui compte plus de 4 000 adhérents, a pour vocation d'être la voix représentative du corps auprès des autorités, mais aussi d'exprimer la solidarité de la profession entre les générations, les actifs, les retraités et les jeunes en formation, par une action sociale forte, dirigée en priorité vers les orphelins et les familles en difficul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mmage aux dispa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pourquoi, à l'issu de l'assemblée générale proprement dite, s'est déroulé sur le parvis, devant l'office de tourisme, un hommage aux personnels disparus en service commandé et au feu dont l'énoncé de la longue liste a rappelé à tous combien l'expression « au péril de sa vie », n'est pas une figure de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éfet de la Gironde et préfet de la région Nouvelle Aquitaine, Pierre Dartout devait saluer le drapeau en compagnie de Laurent Peyrondet, maire de Lacanau ; du président de l'UDSP33, le capitaine David Brunner ; du président du SDIS 33, Alain David ; du directeur départemental, le colonel Jean-Paul Decellières et des hôtes du jour canaulais, dont une large délégation du conseil municipal, ainsi que du Lieutenant-colonel, Éric Lendres, du groupement du Médoc, à Lesparre.</w:t>
      </w:r>
    </w:p>
    <w:p>
      <w:pPr>
        <w:pStyle w:val="Normal"/>
        <w:rPr>
          <w:rFonts w:ascii="Times New Roman" w:hAnsi="Times New Roman" w:cs="Times New Roman"/>
          <w:sz w:val="24"/>
          <w:szCs w:val="24"/>
        </w:rPr>
      </w:pPr>
      <w:r>
        <w:rPr>
          <w:rFonts w:cs="Times New Roman" w:ascii="Times New Roman" w:hAnsi="Times New Roman"/>
          <w:sz w:val="24"/>
          <w:szCs w:val="24"/>
        </w:rPr>
        <w:t>Une présentation de matériel sur le parking a clôturé une matinée qui se poursuivait pour l'essentiel sur le terrain sportif à la maison de la gliss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20/2506647_056_15551769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7:06Z</dcterms:created>
  <dc:creator>GirondeVigilante </dc:creator>
  <dc:description/>
  <dc:language>en-US</dc:language>
  <cp:lastModifiedBy/>
  <cp:revision>0</cp:revision>
  <dc:subject/>
  <dc:title/>
</cp:coreProperties>
</file>