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jc w:val="left"/>
        <w:rPr/>
      </w:pPr>
      <w:r>
        <w:fldChar w:fldCharType="begin"/>
      </w:r>
      <w:r>
        <w:rPr/>
        <w:instrText xml:space="preserve"> HYPERLINK "http://www.sudouest.fr/2013/05/02/l-ancien-maire-decede-dans-un-incendie-1041350-4723.php" \l "commentaire_marqueur_position"</w:instrText>
      </w:r>
      <w:r>
        <w:rPr/>
        <w:fldChar w:fldCharType="separate"/>
      </w:r>
      <w:r>
        <w:rPr/>
      </w:r>
      <w:r>
        <w:rPr/>
        <w:fldChar w:fldCharType="end"/>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 mai 2013 par J. Lestage et B. Duporge</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aumos (33) : l’ancien maire décède dans un incendie</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a maison de Simone Thoraval a été ravagée par le feu dans la nuit de mardi à mercredi.</w:t>
      </w:r>
    </w:p>
    <w:p>
      <w:pPr>
        <w:pStyle w:val="TextBody"/>
        <w:spacing w:before="0" w:after="450"/>
        <w:rPr>
          <w:rFonts w:eastAsia="Times New Roman" w:cs="Times New Roman"/>
        </w:rPr>
      </w:pPr>
      <w:r>
        <w:rPr>
          <w:rFonts w:eastAsia="Times New Roman" w:cs="Times New Roman"/>
        </w:rPr>
        <w:t xml:space="preserve"> </w:t>
      </w:r>
    </w:p>
    <w:p>
      <w:pPr>
        <w:pStyle w:val="Heading4"/>
        <w:pBdr/>
        <w:spacing w:lineRule="atLeast" w:line="240" w:before="0" w:after="0"/>
        <w:rPr/>
      </w:pPr>
      <w:hyperlink r:id="rId2" w:tgtFrame="_blank">
        <w:r>
          <w:rPr/>
        </w:r>
      </w:hyperlink>
    </w:p>
    <w:p>
      <w:pPr>
        <w:pStyle w:val="TextBody"/>
        <w:spacing w:lineRule="atLeast" w:line="300" w:before="0" w:after="450"/>
        <w:rPr/>
      </w:pPr>
      <w:hyperlink r:id="rId3">
        <w:r>
          <w:rPr>
            <w:rStyle w:val="InternetLink"/>
            <w:rFonts w:cs="Arial;Helvetica" w:ascii="Arial;Helvetica" w:hAnsi="Arial;Helvetica"/>
            <w:b w:val="false"/>
            <w:i w:val="false"/>
            <w:caps w:val="false"/>
            <w:smallCaps w:val="false"/>
            <w:spacing w:val="0"/>
            <w:sz w:val="23"/>
          </w:rPr>
          <w:t>Dans la nuit de mardi à mercredi</w:t>
        </w:r>
      </w:hyperlink>
      <w:r>
        <w:rPr>
          <w:rFonts w:cs="Arial;Helvetica" w:ascii="Arial;Helvetica" w:hAnsi="Arial;Helvetica"/>
          <w:b w:val="false"/>
          <w:i w:val="false"/>
          <w:caps w:val="false"/>
          <w:smallCaps w:val="false"/>
          <w:color w:val="5C5A54"/>
          <w:spacing w:val="0"/>
          <w:sz w:val="23"/>
        </w:rPr>
        <w:t>, l’incendie qui s’est déclaré dans le bourg de Saumos, dans le Médoc, a entièrement ravagé une maison d’habitation. La propriétaire des lieux, Simone Thoraval, n’a pu échapper au sinistre. L’octogénaire, qui avait été maire de la commune, vivait seule dans sa maison. Les pompiers ne sont parvenus à dégager son corps qu’en début d’après-midi. Avec les flammes, la toiture s’était effondrée sur la bâtiss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elon un témoignage, c’est un voisin, vers 2 heures du matin, qui a senti une odeur de brûlé. Il est sorti en direction d’une piste cyclable, d’où semblait venir l’odeur. Une voisine lui a alors signalé qu’il y avait un feu. C’est à cet instant qu’il a découvert que de la fumée sortait de la maison de l’ancien maire de la commune. L’élégante demeure était bien connue dans le village.</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Tentative d’interventi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ans le même temps, avec un autre voisin, les deux hommes ont tenté d’intervenir pour porter secours à Simone Thoraval, mais l’intensité du sinistre et l’épaisse fumée ont rendu impossible toute progressi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 multiples débris tombaient également de toutes parts. Les pompiers, qui ont été alertés par les riverains, ont travaillé jusqu’en début d’après-midi.</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Une personnalité apprécié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Freddy Gaillardo, le maire de Saumos, évoque « une personnalité attachante, qui était toujours très appréciée par la population locale ». Dans les années 90, Simone Thoraval, avait œuvré pour le regroupement scolaire entre la commune qu’elle dirigeait, et Le Temple, le village forestier vois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édile fait part aujourd’hui de l’immense tristesse que suscite cette disparition. Hier, l’origine accidentelle de cet incendie était privilégiée.</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spacing w:val="0"/>
            <w:sz w:val="20"/>
          </w:rPr>
          <w:t>Saumos</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Lesparre-Médoc</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Faits divers</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dyn/imprimer.php?link=http%3A%2F%2Fwww.sudouest.fr%2F2013%2F05%2F02%2Fl-ancien-maire-decede-dans-un-incendie-1041350-4723.php" TargetMode="External"/><Relationship Id="rId3" Type="http://schemas.openxmlformats.org/officeDocument/2006/relationships/hyperlink" Target="http://www.sudouest.fr/2013/05/01/medoc-l-ancien-maire-de-saumos-decede-dans-l-incendie-de-sa-maison-1040984-3186.php" TargetMode="External"/><Relationship Id="rId4" Type="http://schemas.openxmlformats.org/officeDocument/2006/relationships/hyperlink" Target="http://www.sudouest.fr/gironde/saumos/" TargetMode="External"/><Relationship Id="rId5" Type="http://schemas.openxmlformats.org/officeDocument/2006/relationships/hyperlink" Target="http://www.sudouest.fr/gironde/lesparre-medoc/" TargetMode="External"/><Relationship Id="rId6" Type="http://schemas.openxmlformats.org/officeDocument/2006/relationships/hyperlink" Target="http://www.sudouest.fr/unes/faits-div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8:02Z</dcterms:created>
  <dc:creator>GirondeVigilante </dc:creator>
  <dc:description/>
  <dc:language>en-US</dc:language>
  <cp:lastModifiedBy/>
  <cp:revision>0</cp:revision>
  <dc:subject/>
  <dc:title/>
</cp:coreProperties>
</file>