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4 avril 2012 par J.F. Harribey</w:t>
      </w:r>
    </w:p>
    <w:p>
      <w:pPr>
        <w:pStyle w:val="Heading1"/>
        <w:rPr>
          <w:sz w:val="36"/>
          <w:szCs w:val="36"/>
        </w:rPr>
      </w:pPr>
      <w:r>
        <w:rPr>
          <w:sz w:val="36"/>
          <w:szCs w:val="36"/>
        </w:rPr>
        <w:t>Les vétérans du feu</w:t>
      </w:r>
    </w:p>
    <w:p>
      <w:pPr>
        <w:pStyle w:val="Heading2"/>
        <w:rPr/>
      </w:pPr>
      <w:r>
        <w:rPr>
          <w:rFonts w:eastAsia="Times New Roman" w:cs="Times New Roman"/>
          <w:sz w:val="32"/>
          <w:szCs w:val="32"/>
        </w:rPr>
        <w:t xml:space="preserve">       </w:t>
      </w:r>
      <w:r>
        <w:rPr>
          <w:sz w:val="32"/>
          <w:szCs w:val="32"/>
        </w:rPr>
        <w:t>Une association est créée par les pompiers, pour les pompiers victimes d'accidents corporels ou psychologiqu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sz w:val="32"/>
          <w:szCs w:val="32"/>
        </w:rPr>
      </w:pPr>
      <w:r>
        <w:rPr>
          <w:sz w:val="32"/>
          <w:szCs w:val="3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Les pompiers, aussi, ont le blues. Comme les militaires, les gendarmes ou les policiers qui exercent des métiers à risque. Comme les fonctionnaires qui subissent la réduction d'effectifs, et comme les employés soumis à la pression de la hiérarchie. Sauf que, concernant les soldats du feu, on n'en parle pratiquement jamais. </w:t>
      </w:r>
    </w:p>
    <w:p>
      <w:pPr>
        <w:pStyle w:val="TextBody"/>
        <w:rPr/>
      </w:pPr>
      <w:r>
        <w:rPr/>
        <w:t xml:space="preserve">C'est justement pour récupérer cette parole qui ne sort pas du cercle des intimes qu'un sapeur-pompier libournais, Sébastien Alègre, a décidé de créer l'ASPVAS (1), avec une quinzaine de collègues. Une association destinée à apporter une aide morale aux sapeurs-pompiers victimes d'accidents corporels ou psychologiques durant l'exercice de leur profession. </w:t>
      </w:r>
    </w:p>
    <w:p>
      <w:pPr>
        <w:pStyle w:val="TextBody"/>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rPr/>
      </w:pPr>
      <w:r>
        <w:rPr/>
        <w:t xml:space="preserve">Cette association ne s'appuie pas véritablement sur un bilan comptable des drames qui affectent ce corps de métier. Mais sur quelques témoignages qui en disent suffisamment long sur les traumatismes subis et vécus au quotidien. </w:t>
      </w:r>
    </w:p>
    <w:p>
      <w:pPr>
        <w:pStyle w:val="TextBody"/>
        <w:rPr/>
      </w:pPr>
      <w:r>
        <w:rPr/>
        <w:t xml:space="preserve">Fin des interventions </w:t>
      </w:r>
    </w:p>
    <w:p>
      <w:pPr>
        <w:pStyle w:val="TextBody"/>
        <w:rPr/>
      </w:pPr>
      <w:r>
        <w:rPr/>
        <w:t xml:space="preserve">Ainsi son président, à 45 ans, ne peut s'empêcher d'avoir un pincement au cœur quand il entend aujourd'hui partir le VSAB (véhicule de secours). Volontaire à 16 ans, sous-officier militaire à 17 ans et demi, pompier professionnel un an plus tard, il s'est grièvement blessé en 1995 à Cestas, en portant secours à une personne de 120 kilos dans le coma. En voulant la transporter, il a violemment heurté la porte d'un fourgon. Victime d'une fracture des lombaires, les ligaments de la cheville droite arrachés, depuis, il ne peut plus partir en intervention, ni faire de sport. Une situation traumatisante pour l'ancien footballeur des Pingouins, qui l'a plongé dans la déprime. </w:t>
      </w:r>
    </w:p>
    <w:p>
      <w:pPr>
        <w:pStyle w:val="TextBody"/>
        <w:rPr/>
      </w:pPr>
      <w:r>
        <w:rPr/>
        <w:t xml:space="preserve">« Les pompiers ont une devise, explique-t-il : sauver ou périr. En 1987, j'avais réussi à sauver à Pomerol le salarié d'une boulangerie en feu. Les fumées l'auraient asphyxié. En le sortant je n'ai fait que mon métier, mais c'était tout dans ma vie, et aujourd'hui ça me manque. » </w:t>
      </w:r>
    </w:p>
    <w:p>
      <w:pPr>
        <w:pStyle w:val="TextBody"/>
        <w:rPr/>
      </w:pPr>
      <w:r>
        <w:rPr/>
        <w:t xml:space="preserve">Comme Sébastien, ils sont des dizaines et des dizaines à vivre mal leur éloignement des théâtres d'opération. « Ces collègues blessés sont réaffectés dans l'administration, aux prévisions, à la prévention, au centre de traitement des alertes, etc. Ils vivent une frustration permanente, assure Sébastien. D'autres, poursuit-il, dénoncent les rapports avec la hiérarchie, le manque de considération, de communication. Il suffit de traverser une période difficile dans sa vie de couple, de ne plus pouvoir s'appuyer sur les béquilles que représente la famille, et c'est la chute. Il y a un an, je suis personnellement intervenu dans le secteur de Libourne pour éviter un drame : un collègue menaçait son chef de centre avec le fusil de chasse qu'il avait dans le coffre de sa voiture. À peu près à la même époque, la femme d'un ami pompier m'a appelé en pleurs : son mari voulait se pendre dans le garage. Il avait également un conflit d'autorité avec sa hiérarchie. J'ai bien entendu alerté les autorités, mais j'ai pris le temps de parler avec lui, et j'ai fini par le raisonner. » </w:t>
      </w:r>
    </w:p>
    <w:p>
      <w:pPr>
        <w:pStyle w:val="TextBody"/>
        <w:rPr/>
      </w:pPr>
      <w:r>
        <w:rPr/>
        <w:t xml:space="preserve">« Il y a une quinzaine d'années à Bordeaux, raconte encore Sébastien, un pompier avait eu maille à partir avec ses supérieurs. Il avait pris en otage deux de ses coéquipiers et il a fallu l'intervention du GIPN pour les délivrer. ».L'un de ces pompiers pris en otage et traumatisés à vie fait aujourd'hui partie de l'association dont les statuts viennent à peine d'être déposés et qui intéresse déjà une centaine d'adhérents en Gironde. </w:t>
      </w:r>
    </w:p>
    <w:p>
      <w:pPr>
        <w:pStyle w:val="TextBody"/>
        <w:rPr/>
      </w:pPr>
      <w:r>
        <w:rPr/>
        <w:t xml:space="preserve">Deux médecins, deux avocats </w:t>
      </w:r>
    </w:p>
    <w:p>
      <w:pPr>
        <w:pStyle w:val="TextBody"/>
        <w:rPr/>
      </w:pPr>
      <w:r>
        <w:rPr/>
        <w:t xml:space="preserve">« L'association n'est inféodée à aucun syndicat, précise Sébastien. Elle s'est assuré les services de deux médecins bénévoles et deux avocats. Elle veut juste travailler sur l'humain. Aider, accompagner les pompiers qui souffrent ; les écouter ; peut-être changer le regard de la hiérarchie ou des collègues. » </w:t>
      </w:r>
    </w:p>
    <w:p>
      <w:pPr>
        <w:pStyle w:val="TextBody"/>
        <w:rPr/>
      </w:pPr>
      <w:r>
        <w:rPr/>
        <w:t xml:space="preserve">Pierre Jacolot, chef du Groupement des ressources humaines au Sdis de la Gironde, estime que le mal-être des pompiers n'est pas plus profond que dans les autres corporations soumises à hiérarchie. Il précise que le Sdis dispose déjà « d'une structure institutionnelle en charge de leurs problèmes physiques et psychiques ». Mais il salue la naissance de cette structure associative qu'il estime « complémentaire » et pour laquelle il observera « une neutralité bienveillante ». </w:t>
      </w:r>
    </w:p>
    <w:p>
      <w:pPr>
        <w:pStyle w:val="TextBody"/>
        <w:rPr/>
      </w:pPr>
      <w:r>
        <w:rPr/>
        <w:t xml:space="preserve">« Beaucoup de collègues nous ont adressé leurs encouragements », souligne le président de l'ASPVAS. Ils apprécient notre courage et notre enthousiasme à dire la vérité. Il ne leur reste plus qu'à venir nous rejoindre. » </w:t>
      </w:r>
    </w:p>
    <w:p>
      <w:pPr>
        <w:pStyle w:val="TextBody"/>
        <w:rPr/>
      </w:pPr>
      <w:r>
        <w:rPr/>
        <w:t>(1) L'ASPVAS, née en Gironde, a vocation à devenir nationale. Des contacts ont déjà été noués dans l'Hérault et le Massif central. Rens. : Jean-Pierre Cany, tél. 06 84 45 94 67 ; Alain Chapuis, tél. 06 84 45 94 67. Mail : alegresebastien.33@gmail.com.</w:t>
      </w:r>
    </w:p>
    <w:p>
      <w:pPr>
        <w:pStyle w:val="Contenudeliste"/>
        <w:spacing w:before="0" w:after="283"/>
        <w:rPr/>
      </w:pPr>
      <w:hyperlink r:id="rId3">
        <w:r>
          <w:rPr>
            <w:rStyle w:val="InternetLink"/>
          </w:rPr>
          <w:t>Libourn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0/default/empty.gif" TargetMode="External"/><Relationship Id="rId3" Type="http://schemas.openxmlformats.org/officeDocument/2006/relationships/hyperlink" Target="../../gironde/libour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3:24Z</dcterms:created>
  <dc:creator>GirondeVigilante </dc:creator>
  <dc:description/>
  <dc:language>en-US</dc:language>
  <cp:lastModifiedBy/>
  <cp:revision>0</cp:revision>
  <dc:subject/>
  <dc:title/>
</cp:coreProperties>
</file>