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iches farcies aux légumes et au poulpe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Pour 4 personnes</w:t>
      </w:r>
      <w:r>
        <w:rPr>
          <w:rFonts w:cs="Verdana" w:ascii="Verdana" w:hAnsi="Verdana"/>
        </w:rPr>
        <w:br/>
        <w:br/>
        <w:t>4 seiches entières</w:t>
        <w:br/>
        <w:t>2 courgettes</w:t>
        <w:br/>
        <w:t>1 oignon, une échalote cuisse de poulet et deux gousses d'ail</w:t>
        <w:br/>
        <w:t>1 poivron rouge et un poivron vert tournant</w:t>
        <w:br/>
        <w:t>2 tomates</w:t>
        <w:br/>
        <w:t>2 boîtes de poulpe mariné à l'huile</w:t>
        <w:br/>
        <w:t>1 verre de vin blanc sec</w:t>
        <w:br/>
        <w:t>Sel, poivre</w:t>
        <w:br/>
        <w:br/>
        <w:t>Nettoyer, vider, laver les seiches ( si la poche à encre est présente gardez la précieusement pour faire des spaghettis à l'encre, c'est iodé, parfumé, délicieux...), sécher les blancs de seiche sur du papier absorbant</w:t>
        <w:br/>
        <w:br/>
        <w:t>Faire revenir tous les légumes coupés en petits dès dans une cocotte avec l'huile récupérée des 2 boîtes de poulpe</w:t>
        <w:br/>
        <w:t>Quand ils sont cuits, ajouter le poulpe, mélanger et farcir les blancs de seiche</w:t>
        <w:br/>
        <w:t xml:space="preserve">Fermer avec des piques en bois, ou bien coudre avec de la ficelle </w:t>
        <w:br/>
        <w:t>Mettre à cuire 20 mn dans la cocotte ayant cuit les légumes (les sucs et le jus sont conservés) en ajoutant le verre de vin blanc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tourner et arroser les seiches en cours de cuisson</w:t>
        <w:br/>
        <w:t>Servir avec un demi citron, du riz blanc et ouvrir un Riesling de chez Rolly-Gasmann (voir rubrique "à boire")</w:t>
        <w:br/>
        <w:t>Osez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8:00Z</dcterms:created>
  <dc:creator>asus</dc:creator>
  <dc:description/>
  <cp:keywords/>
  <dc:language>en-US</dc:language>
  <cp:lastModifiedBy>asus</cp:lastModifiedBy>
  <dcterms:modified xsi:type="dcterms:W3CDTF">2009-07-22T08:59:00Z</dcterms:modified>
  <cp:revision>1</cp:revision>
  <dc:subject/>
  <dc:title>Seiches farcies aux légumes et au poulpe</dc:title>
</cp:coreProperties>
</file>