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ine de la pre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RAISON DE JOURNAUX TELEVI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67906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oupe 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 11 élè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udi 25 mars 2010 : 11h30-12h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udi 25 mars 2010 : 14h-15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95pt;mso-wrap-distance-left:0pt;mso-wrap-distance-right:7.05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 –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pe 1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11 élè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udi 25 mars 2010 : 11h30-12h30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udi 25 mars 2010 : 14h-15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588895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oupe 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: 11 élè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udi 25 mars 2010 : 15h-16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ndredi 26 mars 2010 : 10h30-11h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8.95pt;mso-wrap-distance-left:7.05pt;mso-wrap-distance-right:0pt;mso-wrap-distance-top:0pt;mso-wrap-distance-bottom:0pt;margin-top:-1.8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 –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pe 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11 élè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udi 25 mars 2010 : 15h-16h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ndredi 26 mars 2010 : 10h30-11h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tenariats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Florence B.</w:t>
            </w:r>
            <w:r>
              <w:rPr>
                <w:rFonts w:cs="Arial" w:ascii="Arial" w:hAnsi="Arial"/>
                <w:sz w:val="24"/>
                <w:szCs w:val="24"/>
              </w:rPr>
              <w:t xml:space="preserve"> (Education civique) &amp; </w:t>
            </w:r>
            <w:r>
              <w:rPr>
                <w:rFonts w:cs="Arial" w:ascii="Arial" w:hAnsi="Arial"/>
                <w:b/>
                <w:sz w:val="24"/>
                <w:szCs w:val="24"/>
              </w:rPr>
              <w:t>Julie G.</w:t>
            </w:r>
            <w:r>
              <w:rPr>
                <w:rFonts w:cs="Arial" w:ascii="Arial" w:hAnsi="Arial"/>
                <w:sz w:val="24"/>
                <w:szCs w:val="24"/>
              </w:rPr>
              <w:t xml:space="preserve"> (français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fs générau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tre une ouverture culturelle à travers la découverte du monde de la presse et des médi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fs documentai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velopper l’esprit critique des élèves en leur faisant comprendre que chaque média a un point de vue, un parti pris qui lui fait parler d’un sujet selon un certain ang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ndre l’élève capable de faire une analyse critique d’une partie d’un JT et d’en comparer plusieurs. </w:t>
              <w:br/>
              <w:t>-Mettre en évidence que l’information est sélectionnée selon des critères.</w:t>
              <w:br/>
              <w:t>Permettre à l’élève de passer du consommateur passif au téléspectateur averti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fs disciplinai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ducation civique</w:t>
            </w:r>
            <w:r>
              <w:rPr>
                <w:rFonts w:cs="Arial" w:ascii="Arial" w:hAnsi="Arial"/>
              </w:rPr>
              <w:t> (chapitre « les enjeux de l’information 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velopper l’esprit critique des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mettre aux élèves de découvrir un média d’actualité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rançais</w:t>
            </w:r>
            <w:r>
              <w:rPr>
                <w:rFonts w:cs="Arial" w:ascii="Arial" w:hAnsi="Arial"/>
              </w:rPr>
              <w:t xml:space="preserve"> : approfondissement de l’étude de la pres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velopper la notion de « point de vue », de « ligne éditoriale 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otions abordées</w:t>
            </w:r>
            <w:r>
              <w:rPr>
                <w:rFonts w:cs="Arial" w:ascii="Arial" w:hAnsi="Arial"/>
                <w:sz w:val="24"/>
                <w:szCs w:val="24"/>
              </w:rPr>
              <w:t> : presse, média, journal télévisé, point de vue,  ligne éditoria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16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érationnalis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ases pédagog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ils pédagog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stallation des élèves en </w:t>
            </w:r>
            <w:r>
              <w:rPr>
                <w:rFonts w:cs="Arial" w:ascii="Arial" w:hAnsi="Arial"/>
                <w:b/>
              </w:rPr>
              <w:t>salle informatiqu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éservation de la salle informatique</w:t>
              <w:br/>
              <w:t>-casques du C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sentation rapide de la semaine de la p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sentation du média télévision et du JT (avec un brainstorm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se en pratique : aux ordinateurs (un élève par ordi), les élèves observent un JT (générique, sommaire et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reportage) en remplissant la f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e de prise de note (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mplissage de la fich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se en commun par 2 (chaque journal a été vu par deux élèves) : préparation d’une affiche. + imprimer le logo du journal et celui de la chaî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e de prise de notes (10 A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e affiche de présent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 de la sé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La 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éance a lieu au CD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allation des élè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sentation orale de l’affiche, par groupe d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ésentation ora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se en commun, comparaison et remplissage d’une fiche récapitul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e récapitul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che rempl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 de la séance (</w:t>
            </w:r>
            <w:r>
              <w:rPr>
                <w:rFonts w:cs="Arial" w:ascii="Arial" w:hAnsi="Arial"/>
                <w:sz w:val="18"/>
                <w:szCs w:val="18"/>
              </w:rPr>
              <w:t>je ramasse les affich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57:00Z</dcterms:created>
  <dc:creator>AVELINE</dc:creator>
  <dc:description/>
  <dc:language>en-US</dc:language>
  <cp:lastModifiedBy>AVELINE</cp:lastModifiedBy>
  <cp:lastPrinted>2010-03-21T12:56:00Z</cp:lastPrinted>
  <dcterms:modified xsi:type="dcterms:W3CDTF">2010-03-21T11:57:00Z</dcterms:modified>
  <cp:revision>2</cp:revision>
  <dc:subject/>
  <dc:title/>
</cp:coreProperties>
</file>