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MICALE DES INTERNATIONAUX FRANÇAIS DE CANOË – KAY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mitié, Sport &amp; Cultur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iège : 87, quai de la Marne – 9434O – JOINVILLE LE PONT – Tél. 01 45 11 08 5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BULLETIN D’ADHESI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À adresser à l’adresse ci dessu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M ………………………………………………………</w:t>
        <w:tab/>
        <w:tab/>
        <w:t>prénom : ………………………………………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Adresse 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CP : ………………………………VILLE ………………………………………………………………………………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Téléphone (s) ………………………………………………………</w:t>
        <w:tab/>
        <w:t>E.Mail ………………………………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Discipline (s) pratiquée (s) ……………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sz w:val="20"/>
        </w:rPr>
        <w:t>Indiquez au verso l’essentiel de votre palmarès, ou de vos actions (lors de la première adhésion)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Distinction Jeunesse et Sport : (éventuellement)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Date : ……………………………………………</w:t>
        <w:tab/>
        <w:tab/>
        <w:tab/>
        <w:t>signature :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Cotisation annuelle 15 € par chèque à l’ordre de l’A.I.F.C.K. </w:t>
      </w:r>
    </w:p>
    <w:p>
      <w:pPr>
        <w:pStyle w:val="Normal"/>
        <w:rPr/>
      </w:pPr>
      <w:r>
        <w:rPr>
          <w:sz w:val="22"/>
        </w:rPr>
        <w:t>(Une seule cotisation pour un couple à la même adresse)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ssociation sans but lucratif, loi de 1901 déclarée à la sous Préfecture du Val de Marn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e 1</w:t>
      </w:r>
      <w:r>
        <w:rPr>
          <w:sz w:val="18"/>
          <w:szCs w:val="18"/>
          <w:vertAlign w:val="superscript"/>
        </w:rPr>
        <w:t>er</w:t>
      </w:r>
      <w:r>
        <w:rPr>
          <w:sz w:val="18"/>
          <w:szCs w:val="18"/>
        </w:rPr>
        <w:t xml:space="preserve"> Juin 1999 sous le n° 0942015868 modifiée sous le n° W94200279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">
    <w:altName w:val="MV Bol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;MV Boli" w:hAnsi="Abadi MT Condensed;MV Boli" w:cs="Abadi MT Condensed;MV Boli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41:00Z</dcterms:created>
  <dc:creator>Alain</dc:creator>
  <dc:description/>
  <cp:keywords/>
  <dc:language>en-US</dc:language>
  <cp:lastModifiedBy>CHAPUIS Michel</cp:lastModifiedBy>
  <cp:lastPrinted>2013-01-31T15:35:00Z</cp:lastPrinted>
  <dcterms:modified xsi:type="dcterms:W3CDTF">2013-02-04T16:41:00Z</dcterms:modified>
  <cp:revision>2</cp:revision>
  <dc:subject/>
  <dc:title>PV de l’AG 2007</dc:title>
</cp:coreProperties>
</file>