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CRÊPE A LA CRÈME DE THON</w:t>
      </w:r>
    </w:p>
    <w:p>
      <w:pPr>
        <w:pStyle w:val="NormalWeb"/>
        <w:rPr/>
      </w:pPr>
      <w:r>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13730" cy="4287520"/>
                    </a:xfrm>
                    <a:prstGeom prst="rect">
                      <a:avLst/>
                    </a:prstGeom>
                  </pic:spPr>
                </pic:pic>
              </a:graphicData>
            </a:graphic>
          </wp:inline>
        </w:drawing>
      </w:r>
    </w:p>
    <w:p>
      <w:pPr>
        <w:pStyle w:val="NormalWeb"/>
        <w:rPr>
          <w:u w:val="single"/>
        </w:rPr>
      </w:pPr>
      <w:r>
        <w:rPr>
          <w:u w:val="single"/>
        </w:rPr>
        <w:t>Pour 3 crêpes salées:</w:t>
      </w:r>
    </w:p>
    <w:p>
      <w:pPr>
        <w:pStyle w:val="NormalWeb"/>
        <w:rPr/>
      </w:pPr>
      <w:hyperlink r:id="rId3" w:tgtFrame="_blank">
        <w:r>
          <w:rPr>
            <w:rStyle w:val="InternetLink"/>
          </w:rPr>
          <w:t>Pâte à crêpes</w:t>
        </w:r>
      </w:hyperlink>
      <w:r>
        <w:rPr/>
        <w:br/>
        <w:t>45g de beurre</w:t>
        <w:br/>
        <w:t>44cl de lait</w:t>
        <w:br/>
        <w:t>50g de fromage râpé</w:t>
        <w:br/>
        <w:t>140g de thon égoutté</w:t>
        <w:br/>
        <w:t>45g de farine</w:t>
        <w:br/>
        <w:t>Sel, poivre</w:t>
      </w:r>
    </w:p>
    <w:p>
      <w:pPr>
        <w:pStyle w:val="NormalWeb"/>
        <w:rPr/>
      </w:pPr>
      <w:r>
        <w:rPr/>
        <w:t>1. Préparer la béchamel en faisant fondre le beurre, ajouter la farine et bien mélanger. Délayer avec le lait tout en fouettant, faire épaissir sur feu doux.</w:t>
        <w:br/>
        <w:t>2. Hors du feu ajouter le fromage râpé, le thon et le sel et poivre. Bien mélanger. Réserver.</w:t>
        <w:br/>
        <w:t>3. Préparer les crêpes selon la recette indiqué sur le lien, une fois les crêpes cuites des deux faces, les déposer sur un plat, au centre déposer de la garniture, replier les bords de la crêpe de façon à former un petits paquet. En faire de même avec les 3 crêpes. Maintenir les crêpes au chaud au four basse température ou sur un bain marie.</w:t>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isirgustatif.canalblog.com/archives/2011/07/25/216733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52:00Z</dcterms:created>
  <dc:creator>barbara</dc:creator>
  <dc:description/>
  <cp:keywords/>
  <dc:language>en-US</dc:language>
  <cp:lastModifiedBy>barbara</cp:lastModifiedBy>
  <dcterms:modified xsi:type="dcterms:W3CDTF">2012-07-06T12:49:00Z</dcterms:modified>
  <cp:revision>36</cp:revision>
  <dc:subject/>
  <dc:title>TERRINE AUX 2 SAUMONS ET COURGETTES</dc:title>
</cp:coreProperties>
</file>