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elleux châtaigne-chocolat</w:t>
      </w:r>
    </w:p>
    <w:p>
      <w:pPr>
        <w:pStyle w:val="NormalWeb"/>
        <w:rPr>
          <w:rFonts w:ascii="Verdana" w:hAnsi="Verdana" w:cs="Verdana"/>
        </w:rPr>
      </w:pPr>
      <w:r>
        <w:rPr>
          <w:rFonts w:cs="Verdana" w:ascii="Verdana" w:hAnsi="Verdana"/>
        </w:rPr>
        <w:t>Cette recette vient tout droit du magazine SAVEURS de février 2011,dans lequel elle est nommée "Fondants châtaigne-chocolat"; je trouve pour ma part que la texture mousseuse et humide de ces gâteaux me permets de les classer dans les moelleux. Le soleil est vraiment présent depuis plus de 10 jours et l'envie de voir le printemps arriver bien chevillée au thermolactyl..."en avril ne te découvres pas d'un fil"! alors vous imaginez en février! mieux vaut résister à l'illusion, car la grippe rôde méchamment!</w:t>
        <w:br/>
        <w:t>Pour finir l'hiver en douceur, voici cette recette à la farine de châtaigne et au chocolat noir. J'ai ajouté une touche de gourmandise avec une crème fouettée à la confiture de châtaigne.</w:t>
        <w:br/>
        <w:br/>
        <w:t>Pour 6 moelleux dodus et un gâteau de 20 cm de diamètre il vous faut:</w:t>
        <w:br/>
        <w:br/>
        <w:t>220 g de sucre en poudre</w:t>
        <w:br/>
        <w:t>150 g de farine de châtaigne et 30 g de farine de blé (la recette d'origine en contient 50 g : je préfère en mettre moins la texture mousseuse y gagne)</w:t>
        <w:br/>
        <w:t>200 g de beurre</w:t>
        <w:br/>
        <w:t>4 oeufs et 2 pincées de sel pour monter les blancs en neige</w:t>
        <w:br/>
        <w:t>20 cl de lait</w:t>
        <w:br/>
        <w:t>80 g de pépites de chocolat</w:t>
        <w:br/>
        <w:br/>
        <w:t>Préchauffer le four à 180°C</w:t>
        <w:br/>
        <w:t>Faire fondre le beurre doucement dans une casserole</w:t>
      </w:r>
    </w:p>
    <w:p>
      <w:pPr>
        <w:pStyle w:val="NormalWeb"/>
        <w:rPr>
          <w:rFonts w:ascii="Verdana" w:hAnsi="Verdana" w:cs="Verdana"/>
        </w:rPr>
      </w:pPr>
      <w:r>
        <w:rPr>
          <w:rFonts w:cs="Verdana" w:ascii="Verdana" w:hAnsi="Verdana"/>
        </w:rPr>
        <w:t>Séparer les blancs des jaunes. Monter les blancs en neige fermes avec une pincée de sel</w:t>
      </w:r>
    </w:p>
    <w:p>
      <w:pPr>
        <w:pStyle w:val="NormalWeb"/>
        <w:rPr>
          <w:rFonts w:ascii="Verdana" w:hAnsi="Verdana" w:cs="Verdana"/>
        </w:rPr>
      </w:pPr>
      <w:r>
        <w:rPr>
          <w:rFonts w:cs="Verdana" w:ascii="Verdana" w:hAnsi="Verdana"/>
        </w:rPr>
        <w:t>Dans un saladier mettre les farines et le sucre et la deuxième pincée de sel, incorporer les jaunes: bien mélanger</w:t>
      </w:r>
    </w:p>
    <w:p>
      <w:pPr>
        <w:pStyle w:val="NormalWeb"/>
        <w:rPr>
          <w:rFonts w:ascii="Verdana" w:hAnsi="Verdana" w:cs="Verdana"/>
        </w:rPr>
      </w:pPr>
      <w:r>
        <w:rPr>
          <w:rFonts w:cs="Verdana" w:ascii="Verdana" w:hAnsi="Verdana"/>
        </w:rPr>
        <w:t>Ajouter alors le beurre fondu légèrement refroidi puis le lait : homogénéiser l'appareil à l'aide d'une spatule (ou dans le bol du robot)</w:t>
      </w:r>
    </w:p>
    <w:p>
      <w:pPr>
        <w:pStyle w:val="NormalWeb"/>
        <w:rPr>
          <w:rFonts w:ascii="Verdana" w:hAnsi="Verdana" w:cs="Verdana"/>
        </w:rPr>
      </w:pPr>
      <w:r>
        <w:rPr>
          <w:rFonts w:cs="Verdana" w:ascii="Verdana" w:hAnsi="Verdana"/>
        </w:rPr>
        <w:t>Incorporer maintenant les blancs en neige, délicatement, ajouter enfin les pépites de chocolat</w:t>
      </w:r>
    </w:p>
    <w:p>
      <w:pPr>
        <w:pStyle w:val="NormalWeb"/>
        <w:rPr>
          <w:rFonts w:ascii="Verdana" w:hAnsi="Verdana" w:cs="Verdana"/>
        </w:rPr>
      </w:pPr>
      <w:r>
        <w:rPr>
          <w:rFonts w:cs="Verdana" w:ascii="Verdana" w:hAnsi="Verdana"/>
        </w:rPr>
        <w:t>J'ai utilisé 80 g de pastilles de chocolat de couverture que j'ai mixé au robot, de façon à obtenir des petits morceaux réguliers</w:t>
      </w:r>
    </w:p>
    <w:p>
      <w:pPr>
        <w:pStyle w:val="NormalWeb"/>
        <w:rPr>
          <w:rFonts w:ascii="Verdana" w:hAnsi="Verdana" w:cs="Verdana"/>
        </w:rPr>
      </w:pPr>
      <w:r>
        <w:rPr>
          <w:rFonts w:cs="Verdana" w:ascii="Verdana" w:hAnsi="Verdana"/>
        </w:rPr>
        <w:t xml:space="preserve">Verser la pâte dans les moules individuels en silicone, et le reste dans un moule de 20 cm de diamètre </w:t>
      </w:r>
    </w:p>
    <w:p>
      <w:pPr>
        <w:pStyle w:val="NormalWeb"/>
        <w:rPr>
          <w:rFonts w:ascii="Verdana" w:hAnsi="Verdana" w:cs="Verdana"/>
        </w:rPr>
      </w:pPr>
      <w:r>
        <w:rPr>
          <w:rFonts w:cs="Verdana" w:ascii="Verdana" w:hAnsi="Verdana"/>
        </w:rPr>
        <w:t>Cuire 20 mn à 180°C: c'est suffisant pour les petits moules et ajouter 10 mn de cuisson pour le grand</w:t>
      </w:r>
    </w:p>
    <w:p>
      <w:pPr>
        <w:pStyle w:val="NormalWeb"/>
        <w:rPr/>
      </w:pPr>
      <w:r>
        <w:rPr/>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59:00Z</dcterms:created>
  <dc:creator>asus</dc:creator>
  <dc:description/>
  <cp:keywords/>
  <dc:language>en-US</dc:language>
  <cp:lastModifiedBy>asus</cp:lastModifiedBy>
  <dcterms:modified xsi:type="dcterms:W3CDTF">2011-02-19T17:00:00Z</dcterms:modified>
  <cp:revision>1</cp:revision>
  <dc:subject/>
  <dc:title>Moelleux châtaigne-chocolat</dc:title>
</cp:coreProperties>
</file>