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UES DE BŒUF AU VIN ROUG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object w:dxaOrig="5174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5pt;margin-top:45.25pt;width:258.75pt;height:17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179780" r:id="rId2"/>
        </w:object>
      </w:r>
      <w:r>
        <w:rPr>
          <w:b/>
          <w:i/>
          <w:sz w:val="28"/>
        </w:rPr>
        <w:t>http://toutlemondeatabl.canalblog.com/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Style w:val="StrongEmphasis"/>
          <w:sz w:val="28"/>
        </w:rPr>
      </w:pPr>
      <w:r>
        <w:rPr>
          <w:i/>
          <w:sz w:val="28"/>
        </w:rPr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rPr>
          <w:sz w:val="28"/>
        </w:rPr>
      </w:pPr>
      <w:r>
        <w:rPr>
          <w:rStyle w:val="StrongEmphasis"/>
          <w:sz w:val="28"/>
          <w:u w:val="single"/>
        </w:rPr>
        <w:t>INGREDIENTS pour 5-6 personnes</w:t>
      </w:r>
      <w:r>
        <w:rPr>
          <w:rStyle w:val="StrongEmphasis"/>
          <w:sz w:val="28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4 joues de boeuf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queue de veau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3 tranches fines de lard fumé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3 carottes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600 g de champignons de paris (frais ou surgelés et émincés 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échalot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gousse d'ail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5 oignons grelots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5-6 brins de persil plat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branche de thym sec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2 feuilles de laurier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bouillon de volaill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huile d'oliv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sel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poiv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4 verres de vin rouge (Morgon pour moi 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StrongEmphasis"/>
          <w:sz w:val="28"/>
        </w:rPr>
        <w:t xml:space="preserve">2 verres d'ea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tirer le gras et les membranes autour des joues . Les couper en morceaux 5 cm de côtés (environ ) . Dans une cocotte en fonte , mettre un peu d'huile d'olive et faire chauffer . Ajouter les morceaux de viande et les faire dorer sur toutes les faces à feu vif . Faire de même avec les morceaux de queue de veau . Les retirer et réserver dans un plat .</w:t>
      </w:r>
    </w:p>
    <w:p>
      <w:pPr>
        <w:pStyle w:val="Normal"/>
        <w:rPr>
          <w:sz w:val="28"/>
        </w:rPr>
      </w:pPr>
      <w:r>
        <w:rPr>
          <w:sz w:val="28"/>
        </w:rPr>
        <w:t xml:space="preserve">Eplucher les petits oignons grelots et les faire dorer dans la cocotte (au besoin rajouter un peu d'huile d'olive) , ajouter le lard coupé en petits lardons . Faire dorer légèrement les lardons en remuant souvent . </w:t>
      </w:r>
    </w:p>
    <w:p>
      <w:pPr>
        <w:pStyle w:val="Normal"/>
        <w:rPr/>
      </w:pPr>
      <w:r>
        <w:rPr>
          <w:sz w:val="28"/>
        </w:rPr>
        <w:t xml:space="preserve">Remettre la viande dans la cocotte . Ajouter l'échalote et la gousse d'ail dégermée et finement ciselées . Remuer avec une spatule en bois . Ajouter le vin et porter à ébullition . Couper la hotte aspirante et flamber le vin . Ajouter ensuite l'eau , le cube de bouillon de volaille , les carottes épluchées et coupées en bâtonnets , le bouquet garni (persil, thym, laurier) , le sel , les champignons émincés (surgelés pour moi ) . Mélanger . Couvrir et laisser mijoter à petit feu pendant au moins 2 heures en remuant de temps en temps et en vérifiant qu’il y a assez de liquide (sinon ajouter un peu d’eau)  . </w:t>
      </w:r>
    </w:p>
    <w:p>
      <w:pPr>
        <w:pStyle w:val="Normal"/>
        <w:rPr>
          <w:sz w:val="28"/>
        </w:rPr>
      </w:pPr>
      <w:r>
        <w:rPr>
          <w:sz w:val="28"/>
        </w:rPr>
        <w:t>La sauce va épaissir et devenir bien veloutée .</w:t>
      </w:r>
    </w:p>
    <w:p>
      <w:pPr>
        <w:pStyle w:val="Normal"/>
        <w:rPr>
          <w:sz w:val="28"/>
        </w:rPr>
      </w:pPr>
      <w:r>
        <w:rPr>
          <w:sz w:val="28"/>
        </w:rPr>
        <w:t xml:space="preserve">Servir avec l'accompagnement de votre choix : pommes de terre vapeur , purée de pommes de terre , purée de panais ... 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sz w:val="28"/>
        </w:rPr>
        <w:t>Remarque :</w:t>
      </w:r>
      <w:r>
        <w:rPr>
          <w:sz w:val="28"/>
        </w:rPr>
        <w:t xml:space="preserve"> j'ai mis les champignons émincés et surgelés directement dans la cocotte . habituellement , je les passe au beurre pour leur faire rendre l'eau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10:00Z</dcterms:created>
  <dc:creator>X</dc:creator>
  <dc:description/>
  <dc:language>en-US</dc:language>
  <cp:lastModifiedBy>X</cp:lastModifiedBy>
  <dcterms:modified xsi:type="dcterms:W3CDTF">2014-04-01T20:48:00Z</dcterms:modified>
  <cp:revision>2</cp:revision>
  <dc:subject/>
  <dc:title>JOUES DE BŒUF AU VIN ROUGE</dc:title>
</cp:coreProperties>
</file>