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Bd BT" w:hAnsi="Belwe Bd BT" w:cs="Belwe Bd BT"/>
          <w:sz w:val="40"/>
          <w:szCs w:val="40"/>
        </w:rPr>
      </w:pPr>
      <w:r>
        <w:rPr>
          <w:rFonts w:cs="Belwe Bd BT" w:ascii="Belwe Bd BT" w:hAnsi="Belwe Bd BT"/>
          <w:sz w:val="40"/>
          <w:szCs w:val="40"/>
        </w:rPr>
        <w:t>Biscottis au chocolat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AdamBecker-ExtraLight" w:ascii="AdamBecker-ExtraLight" w:hAnsi="AdamBecker-ExtraLight"/>
          <w:i/>
          <w:sz w:val="22"/>
          <w:szCs w:val="22"/>
        </w:rPr>
        <w:t>De délicieux gâteaux secs à servir après le repas avec un bon café ou pour le goûter des enfants</w:t>
      </w:r>
      <w:r>
        <w:rPr>
          <w:rFonts w:cs="Georgia" w:ascii="Georgia" w:hAnsi="Georgia"/>
          <w:i/>
          <w:sz w:val="22"/>
          <w:szCs w:val="22"/>
        </w:rPr>
        <w:t>.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88099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INGRÉDIENTS :</w:t>
      </w:r>
    </w:p>
    <w:p>
      <w:pPr>
        <w:pStyle w:val="Normal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1 oeuf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100 g de sucre en poudre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1 cuil. à café d’extrait de vanille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125 g de farine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½</w:t>
      </w:r>
      <w:r>
        <w:rPr>
          <w:rFonts w:cs="AdamBecker-ExtraLight" w:ascii="AdamBecker-ExtraLight" w:hAnsi="AdamBecker-ExtraLight"/>
        </w:rPr>
        <w:t xml:space="preserve"> cuil. à café de levure chimique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1 cuil. à café de cannelle en poudre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50 g de pignons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50 g de chocolat noir, finement concassé</w:t>
      </w:r>
    </w:p>
    <w:p>
      <w:pPr>
        <w:pStyle w:val="Normal"/>
        <w:numPr>
          <w:ilvl w:val="0"/>
          <w:numId w:val="1"/>
        </w:numPr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50 g d’amandes effilées, grillé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AdamBecker-ExtraLight" w:ascii="AdamBecker-ExtraLight" w:hAnsi="AdamBecker-ExtraLight"/>
        </w:rPr>
        <w:t>Graisser légèrement une grande plaque à pâtisserie avec un peu de beurre ou utiliser une toile de cuisson en silicone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À l’aide d’un batteur électrique, battre l’oeuf, le sucre et l’extrait de vanille dans une jatte, jusqu’à ce que le mélange blanchisse et fasse un ruban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Tamiser la farine, la levure et la cannelle  dans une autre jatte. Incorporer délicatement à la préparation précédente. Ajouter le chocolat, les amandes et les pignons, et mélanger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Sur un plan fariné, façonner la préparation t obtenue en un pain long d’environ 23 cm. Disposer le pain sur la plaque à pâtisserie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 xml:space="preserve">Cuire au four préchauffé, à 180 C (th. 6), environ 20 à 25 minutes, jusqu’à ce que le gâteau soit doré. 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 xml:space="preserve">Sortir du four et laisser refroidir 5 minutes, jusqu’à ce qu’il soit ferme. 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Poser le gâteau sur une planche à découper. À l’aide d’un couteau à dents, découper le gâteau en tranches diagonales d’environ 1 cm d’épaisseur et les disposer sur la plaque â pâtisserie. Remettre les tranches au four 10 à 15 minutes, en les retournant à mi-cuisson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t>Laisser les biscuits tiédir sur la plaque à pâtisserie 5 minutes, et les laisser refroidir complètement sur une grille.</w:t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jc w:val="both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</w:r>
    </w:p>
    <w:p>
      <w:pPr>
        <w:pStyle w:val="Normal"/>
        <w:jc w:val="center"/>
        <w:rPr>
          <w:rFonts w:ascii="AdamBecker-ExtraLight" w:hAnsi="AdamBecker-ExtraLight" w:cs="AdamBecker-ExtraLight"/>
        </w:rPr>
      </w:pPr>
      <w:r>
        <w:rPr>
          <w:rFonts w:cs="AdamBecker-ExtraLight" w:ascii="AdamBecker-ExtraLight" w:hAnsi="AdamBecker-ExtraLight"/>
        </w:rPr>
        <w:drawing>
          <wp:inline distT="0" distB="0" distL="0" distR="0">
            <wp:extent cx="143827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amBecker-ExtraLight" w:ascii="AdamBecker-ExtraLight" w:hAnsi="AdamBecker-ExtraLight"/>
        </w:rPr>
        <w:drawing>
          <wp:inline distT="0" distB="0" distL="0" distR="0">
            <wp:extent cx="143827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amBecker-ExtraLight" w:ascii="AdamBecker-ExtraLight" w:hAnsi="AdamBecker-ExtraLight"/>
        </w:rPr>
        <w:drawing>
          <wp:inline distT="0" distB="0" distL="0" distR="0">
            <wp:extent cx="1438275" cy="107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amBecker-ExtraLight" w:ascii="AdamBecker-ExtraLight" w:hAnsi="AdamBecker-ExtraLight"/>
        </w:rPr>
        <w:drawing>
          <wp:inline distT="0" distB="0" distL="0" distR="0">
            <wp:extent cx="143827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ictorBecker-ExtraLight" w:hAnsi="VictorBecker-ExtraLight" w:cs="VictorBecker-ExtraLight"/>
          <w:sz w:val="18"/>
          <w:szCs w:val="18"/>
        </w:rPr>
      </w:pPr>
      <w:r>
        <w:rPr>
          <w:rFonts w:cs="VictorBecker-ExtraLight" w:ascii="VictorBecker-ExtraLight" w:hAnsi="VictorBecker-ExtraLight"/>
          <w:sz w:val="18"/>
          <w:szCs w:val="18"/>
        </w:rPr>
      </w:r>
    </w:p>
    <w:p>
      <w:pPr>
        <w:pStyle w:val="Normal"/>
        <w:jc w:val="center"/>
        <w:rPr>
          <w:rFonts w:ascii="VictorBecker-ExtraLight" w:hAnsi="VictorBecker-ExtraLight" w:cs="VictorBecker-ExtraLight"/>
          <w:sz w:val="18"/>
          <w:szCs w:val="18"/>
        </w:rPr>
      </w:pPr>
      <w:r>
        <w:rPr>
          <w:rFonts w:cs="VictorBecker-ExtraLight" w:ascii="VictorBecker-ExtraLight" w:hAnsi="VictorBecker-ExtraLight"/>
          <w:sz w:val="18"/>
          <w:szCs w:val="18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VictorBecker-ExtraLight" w:ascii="VictorBecker-ExtraLight" w:hAnsi="VictorBecker-ExtraLight"/>
            <w:sz w:val="18"/>
            <w:szCs w:val="18"/>
          </w:rPr>
          <w:t>http://cachou66.canalblog.com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charset w:val="00"/>
    <w:family w:val="roman"/>
    <w:pitch w:val="variable"/>
  </w:font>
  <w:font w:name="Georgia">
    <w:charset w:val="00"/>
    <w:family w:val="roman"/>
    <w:pitch w:val="variable"/>
  </w:font>
  <w:font w:name="AdamBecker-ExtraLight">
    <w:charset w:val="00"/>
    <w:family w:val="auto"/>
    <w:pitch w:val="variable"/>
  </w:font>
  <w:font w:name="VictorBecker-ExtraLigh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achou66.canalblo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59:00Z</dcterms:created>
  <dc:creator>Cathy</dc:creator>
  <dc:description/>
  <cp:keywords/>
  <dc:language>en-US</dc:language>
  <cp:lastModifiedBy>Cathy</cp:lastModifiedBy>
  <dcterms:modified xsi:type="dcterms:W3CDTF">2007-01-09T17:29:00Z</dcterms:modified>
  <cp:revision>37</cp:revision>
  <dc:subject/>
  <dc:title>Biscottis au chocolat</dc:title>
</cp:coreProperties>
</file>