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A BIBLIOTHEQUE AERONAUTIQU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22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268"/>
        <w:gridCol w:w="2693"/>
        <w:gridCol w:w="483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E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E DE LIVR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EME</w:t>
            </w:r>
          </w:p>
        </w:tc>
      </w:tr>
      <w:tr>
        <w:trPr>
          <w:cantSplit w:val="true"/>
        </w:trPr>
        <w:tc>
          <w:tcPr>
            <w:tcW w:w="1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EMIERE GUERRE MONDIAL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a vie héroïque de GUYNEM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enry Bordeau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iographi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ére guerre mondial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ngess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 Julli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i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ére guerre mondial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abattoirs du c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ek Robins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ére guerre mondial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rangers du c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ce mac Co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ére guerre mondial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équip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Kess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ére guerre mondiale ( + film)</w:t>
            </w:r>
          </w:p>
        </w:tc>
      </w:tr>
      <w:tr>
        <w:trPr>
          <w:cantSplit w:val="true"/>
        </w:trPr>
        <w:tc>
          <w:tcPr>
            <w:tcW w:w="1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NTRE DEUX GUERRE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l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Faulkn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s d’avions aux US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n hydravion au dessus du continent no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V Marc bernar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écit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aid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seras aviat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 Détroy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cit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a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tre tour de la ter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stes et Le Bri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écit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aid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oyages et souveni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stes et Le Bri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écit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aid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aris Saïgon dans l’az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érome et Jean Tharau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écit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aid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e raid de Pelletier Doisy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aris tokio en av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ilbert Gile-Nicau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écit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aid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 records du mon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stes Bello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écit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e premier Paris New Yo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urice Bello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écit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aid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es ailes à la conquète de la m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orta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écit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3 heures pour Par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harles lindberg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écit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aid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roisième rou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 Sasso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cit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d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avions et des homm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Giscl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rre d’Espagn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’espo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ndré Malrau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écit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uerre d’Espagn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es vo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ean Mermo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écit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erm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oseph Kess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iographi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urrier su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t Exupé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oman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ol de nu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t Exupé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oman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erre des homm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t Exupé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écit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ilote de guer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t Exupé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écit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re à un ot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Exupé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ai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ade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Exupé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ai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rits de guer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Exupé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cit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etit pri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Exupé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Ex prince des pilo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 Manol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i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aint Exupé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rcel Mige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iographi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 Exupé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 Deshod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i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lène Bouc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nd Tessi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i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ustré par Paul Lengellé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in c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 Dor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cit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enri Guillaum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rcel Mige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iographi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2 EME GUERRE MONDIAL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ouvrirent le b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Giscl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cit historiqu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agne de franc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Mari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 Julli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i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sseur FAFL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arne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dt Mouchot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écit historiqu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hasseur FAFL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rmandie Niém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rançois de Geoff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écit historiqu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es Chasseusr FAFL en Russi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us en avons tant v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ean de Pan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écit historiqu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e 39 à 45 du Groupe lorraine au Normandi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rmandie Niém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Yves Courriè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écit historiqu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es Chasseusr FAFL en Russi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Un du Normandie Niem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oger Sauva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écit historiqu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hasseur FAFL en Russi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Daphnée 1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hilippe La Chesn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écit historiqu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ilote FAFL sur Mosquit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bombardiers volent vers l’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ce Sand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cit historiqu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sseurs du c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aine Acca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cit historiqu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ataille de Franc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s’est battu dans le c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aine Acca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cit historiqu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ataille de Franc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assion des équipag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re Maria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cit historiqu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ataille de Franc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a vallée heureu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ules Ro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écit historiqu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es bombardiers FAFL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navigat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es ro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bombardiers FAFL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ez le Bismar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 Fores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cit historiqu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usqu’au bout sur nos Messerschmi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dolf Galla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écit historiqu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istoire de la Luftwaff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ieu est mon co-pilo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L Sco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écit historiqu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vec les tigres volant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Brickhil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cit historiqu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sseurs anglai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u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ilote de stu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écit historiqu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itude 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jus Bekk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cit historiqu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ire de la luftwaff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a grande cha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einz Knok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écit historiqu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hasseurs allemand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es briseurs de barr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aul Brickhil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écit historiqu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es lancaster sur la Rhur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Un duel d’aig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eter Towse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écit historiqu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Histoire de la RAF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uck l’immor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arry Forres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écit historiqu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hasseurs anglai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w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v Tuled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cit historiqu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aille aéronaval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KAMIKA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ermain Rola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écit historiqu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’épopée Kamika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ernard Mill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écit historiqu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hasseurs de nu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f Ranwsle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écit historiqu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es débuts du radar de tir air air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 de métier             pilote de fortu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ral Jubel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écit historiqu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sseur FAFL (biblio verte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dernier enne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Hilla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cit historiqu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sseur anglai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uerre dans les ai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ld Bowm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cit historiqu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ataille d’Angleter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Bisho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cit historiqu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a bataille d’Angleter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Wood et spenc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écit historiqu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e ciel et l’enf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acques Andrieu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écit historiqu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hasseur FAFL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man et Cli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jour le plus lo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elius Ry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cit historiqu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endez vous avec la ch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allem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écit historiqu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e grand cir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ierre Closterman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écit historiqu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riginal – j’ai lu – bibliothèque verte - 20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Une sacrée guer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écit historiqu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eux du c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écit historiqu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es éperviers de la m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E Mc Donal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oman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n Corée sur un PA australie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Vol de m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ug pop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écit historiqu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La vie sur un PA anglais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a vielle équi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al Dupéri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écit historiqu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hasseur FAFL en Angleterr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e Jules Ver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enry Yonn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écit historiqu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e bombardement de Berlin par un Farman de l’aéro en 4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pération raz de maré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ug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écit historiqu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aid sur Ploest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ébarquement en Afrique du No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obich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écit historiqu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ébarquement en prov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obich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écit historiqu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e messerschmitt diaboli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no Zieg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écit historiqu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istoire du Me 163 KOMET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urvivant du pacifi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s Blo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cit historiqu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 heures de v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g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cit historiqu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ote de bombardier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ons très spécia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mond Pet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cit historiqu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tigres vola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C Laur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cit historiqu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us atterissions de nu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ugh Ver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écit historiqu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es lysander Anglai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eresse solitu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re Boul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a dernière raf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eter Hen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écit historiqu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a débacle allemande vu par un chasseur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iel normand tourment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y chuinar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cit historiqu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idez vos poch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M Lambermo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écit historiqu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istoire du lorrain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bombardiers de la France li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çois Broc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cit historiqu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alvacade des must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Chavan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scadrille du dés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 Houa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cit historiqu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w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chi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cit historiqu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g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Joh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uness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 la balti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e la croix gamm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 jusqu’au bou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é manqu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ori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 la jung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corsaires du pacifi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croisie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a tempê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lhya ehrenbour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oman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a guerre en Russ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2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268"/>
        <w:gridCol w:w="2693"/>
        <w:gridCol w:w="4839"/>
      </w:tblGrid>
      <w:tr>
        <w:trPr>
          <w:cantSplit w:val="true"/>
        </w:trPr>
        <w:tc>
          <w:tcPr>
            <w:tcW w:w="1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ES ANNEES 50 6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’avion du blan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ean claude Brouill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écit historiqu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ormation d’air Gabo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age contre Mi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 D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cit historiqu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uerre en Israël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ouble b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Kostia Rozanof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écit historiqu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es essais en vol en 5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ire sur le c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ille Duk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cit historiqu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essais en vol en 5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ui feu sur l’oued hall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re Closterman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uerre d’algéri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passion aven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cit historiqu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r retour Nouméa Paris en 39 et 69 en Aiglo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e Trid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harles Gouj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écit historiqu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es essais en vol en 5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ailes de Neptu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ssar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cit historiqu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éro en 50 6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Un pilote quelcon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 Noeting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écit autobiographiqu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’aviation après guerr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es ailes te port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 de Fontang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écit autobiographiqu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uerre 39-45/Indochine/Algéri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es pingouins d’Indoch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ené B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écit historiqu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a guerre d’Indochin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porte-av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 Anti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cit historiqu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étier de pilote de lig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é Gréar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cit autobiographiqu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agan de Coré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cit historiqu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sion au vietnam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ateurs en guer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 Renau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cit historiqu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ique du nord 1954 . 196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ateurs au comb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 Renau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cit historiqu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ochine 1950-195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venirs inachevé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 Recevea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cit autobiographiqu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essais en vol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 F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n Ruff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ir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cdote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que No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 dar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cit autobiographiqu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ire d’un navigateur sur constellatio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ais en v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eau et Bria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nique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e des essais en vol avions lég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CARE</w:t>
      </w:r>
    </w:p>
    <w:p>
      <w:pPr>
        <w:pStyle w:val="Normal"/>
        <w:rPr/>
      </w:pPr>
      <w:r>
        <w:rPr/>
      </w:r>
    </w:p>
    <w:tbl>
      <w:tblPr>
        <w:tblW w:w="122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260"/>
        <w:gridCol w:w="1701"/>
        <w:gridCol w:w="483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PPE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MO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EXUPE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LLAUM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NES FAR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 9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NES AIR ORI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NES AIR UN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D ITALI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GRANDES TRAVERSE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AVIONS COUZI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 130 1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RRE D’ESPAG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PAGNE DE France 194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. 2 . 3 .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H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ONAV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 87 9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VIATION D’ASSA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BATS POUR LA LIBERATIO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63 64 65 67 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NDIE NIE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 136 133 138 14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F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2 166 167 171 17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RA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V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NA DE L’AVIATION  + AIR FAN DU 1 A 1993</w:t>
      </w:r>
    </w:p>
    <w:p>
      <w:pPr>
        <w:pStyle w:val="Normal"/>
        <w:rPr/>
      </w:pPr>
      <w:r>
        <w:rPr/>
        <w:t>DEPUIS 1969</w:t>
      </w:r>
    </w:p>
    <w:p>
      <w:pPr>
        <w:pStyle w:val="Normal"/>
        <w:rPr/>
      </w:pPr>
      <w:r>
        <w:rPr/>
        <w:t>+ HORS SE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EAUX LIVRES</w:t>
      </w:r>
    </w:p>
    <w:p>
      <w:pPr>
        <w:pStyle w:val="Normal"/>
        <w:rPr/>
      </w:pPr>
      <w:r>
        <w:rPr/>
      </w:r>
    </w:p>
    <w:tbl>
      <w:tblPr>
        <w:tblW w:w="122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268"/>
        <w:gridCol w:w="2693"/>
        <w:gridCol w:w="483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HISTOIRE DE L’AVIATI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OLFF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DITIONS DE 1936 ET 194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EVUE ILLUSTRATIO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tom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YCLOPEDIE ILLUSTREE DE L AVI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VOLUMES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SSAIS EN V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O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OCAVI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HASSE FRANCAISE DE 1918 A 1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N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AVI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AVIONS BREGU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NY LEYVAST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AVI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RECORDS DE DISTAN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R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AVI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PAQUEBOTS VOLA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BOUSQU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AVI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AUL LENGE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ABLEAU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OCAVI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OBERT TAYL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ABLEAU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YNG 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AU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BIR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K RHUM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S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EU CROU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NGAU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IRE DU CRUSADER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RRE AERIENNE ILLUSTREE 1916 19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A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TOMES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d ‘époqu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HARLES DE GAU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on Héracles 2001 200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on Héracles 2001 200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EU CIEL </w:t>
            </w:r>
          </w:p>
          <w:p>
            <w:pPr>
              <w:pStyle w:val="Normal"/>
              <w:rPr/>
            </w:pPr>
            <w:r>
              <w:rPr/>
              <w:t>LA PASSION DU C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S ET TEMOIGNAGE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PITFIRE IN A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lfred PR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EMOIGNAGES SUR LE SPIT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AVILLAND</w:t>
            </w:r>
          </w:p>
          <w:p>
            <w:pPr>
              <w:pStyle w:val="Normal"/>
              <w:rPr/>
            </w:pPr>
            <w:r>
              <w:rPr/>
              <w:t>A PICTORIAL TRIBU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DON BA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S ET TEMOIGNAGE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IRE SUR LE C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P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ERE GUERRE DU GOLF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S ET TEMOIGNAGE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M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 OLLIVI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I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ISTOIRE DE L’AVIATION FRANCAIS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40 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ACQUES NOETING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IBL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ISTOIRE DE L’AVIATION FRANCAIS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60 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ACQUES NOETING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IBL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OMMES ET EVENEME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ACQUES NOETING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DATES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FTWAFF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EVI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LGARISATION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RRE AERIEN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EVI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LGARISATION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CES AERIEN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STOPHER CHA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LGARISATION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MOINE DE L’AVI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HIC</w:t>
            </w:r>
          </w:p>
          <w:p>
            <w:pPr>
              <w:pStyle w:val="Normal"/>
              <w:rPr/>
            </w:pPr>
            <w:r>
              <w:rPr/>
              <w:t>2 TOM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LGARISATION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ILATION DE SOUVENIR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ERAN AND VINTAGE AIRCRA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LIE HU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ISATION DES VIEUX AVION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ISTOIRE SUCCINTE DE L’AERONAV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MIRAL VERCK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RDHAN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ESUME DE L’HISTOIRE DE L’AERONAVAL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 ANNEES TIG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RAL VERCK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DHAN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LEMENCEAU A SES DEBUT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VOL DU LANCASTER BLAN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 MARTI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DHAN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MEA SUR LANCASTER EN 6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ONDE DE L’AVI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ELL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LGARISATION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CHASSEURS AMERICAI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LGARISATION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BARDIERS D’E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 109 1936 A 19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ONS ET PILOT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S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 109 1942 A 19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S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SPIT FRANÇ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EST Fra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SEAFIRE FRANÇ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EST Fra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TFIRE MK 1 ET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RE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T EN AFRIQUE DU NO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RE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AV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SINS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ONEFS MAR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REA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HAN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ES DES AVIONS DE 1900 A 194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DBIR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R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S ET DESSINS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AVIONS DE COURSE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EME GUERRE TOME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LL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YCLOPEDI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LIBERATION  ET TECHNIQUES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7:12:00Z</dcterms:created>
  <dc:creator>BOUDET BRUNO</dc:creator>
  <dc:description/>
  <cp:keywords/>
  <dc:language>en-US</dc:language>
  <cp:lastModifiedBy>BRUNO</cp:lastModifiedBy>
  <cp:lastPrinted>2012-09-18T11:10:00Z</cp:lastPrinted>
  <dcterms:modified xsi:type="dcterms:W3CDTF">2014-02-13T16:13:00Z</dcterms:modified>
  <cp:revision>35</cp:revision>
  <dc:subject/>
  <dc:title>HISTOIRE DE L’AVIATION</dc:title>
</cp:coreProperties>
</file>