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5 juin 2015 par Sudouest.fr Lot-et-Garon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t-et-Garonne : des pompiers en grève illimité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'appel de la fédération autonome, ils ont fait entendre leurs revendications ce lundi, devant le Service départemental d'incendie et de secours (Sdis) de Foulayronn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Ils étaient une trentaine ce lundi matin devant les locaux du Sdis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THIERRY SUIRE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s étaient une trentaine, en uniformes, ce lundi matin devant le siège du Service départemental d'incendie et de secours (Sdis) de Foulayronnes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"D'autres n'ont pu être présents car ils sont réquisitionnés. Ils sont solidaires"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s pompiers de la fédération autonome, syndicat qui regroupe environ un tiers de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160 des "hommes de rang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du département, tous fonctionnaires de catégorie C, font valoir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eux revendication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au premier jour d'une grève illimité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sse des effectifs de gar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a première concerne les craintes qui pèsent sur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s effectifs de garde du centre de secours d'Agen 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"A été votée en Comité technique paritaire, sans la moindre concertation, le passage des effectifs de 12 à 10 sapeurs-pompiers", explique Christophe Vidal, président de la fédération autonome SPP-PATS, qui veut peser pour que cette nouvelle donn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"qui aura des incidences sur les services rendus à la population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ne soit pas validée au prochain conseil d'administration du Sdi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cohérence sur les avantages sociaux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es agents protestent aussi afin d'obtenir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'Indemnité d'administration et de technicit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(IAT), à l'image des officiers de catégories A et B qui, d'après eux, touchent une Indemnité forfaitaire pour travail supplémentaire (ITFS) : "Nous dénonçons cette incohérence sur les avantages sociaux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Cette prime est autorisée, perceptible, mais pas obligatoire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La direction refuse de la verser alors que nous y avons droit."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dernière, ce lundi matin, n'était pas joignable pour réag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NÉRA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TONNEIN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VILLENEUVE-SUR-LO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MARMAND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AGE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6/15/lot-et-garonne-des-pompiers-en-greve-illimitee-1951942-3788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6/15/ils-etaient-une-trentaine-ce-lundi-matin-devant-les-locaux_2820182_800x400.jpg?v=1" TargetMode="External"/><Relationship Id="rId3" Type="http://schemas.openxmlformats.org/officeDocument/2006/relationships/hyperlink" Target="http://www.sudouest.fr/lot-et-garonne/nerac/" TargetMode="External"/><Relationship Id="rId4" Type="http://schemas.openxmlformats.org/officeDocument/2006/relationships/hyperlink" Target="http://www.sudouest.fr/lot-et-garonne/tonneins/" TargetMode="External"/><Relationship Id="rId5" Type="http://schemas.openxmlformats.org/officeDocument/2006/relationships/hyperlink" Target="http://www.sudouest.fr/lot-et-garonne/villeneuve-sur-lot/" TargetMode="External"/><Relationship Id="rId6" Type="http://schemas.openxmlformats.org/officeDocument/2006/relationships/hyperlink" Target="http://www.sudouest.fr/lot-et-garonne/marmande/" TargetMode="External"/><Relationship Id="rId7" Type="http://schemas.openxmlformats.org/officeDocument/2006/relationships/hyperlink" Target="http://www.sudouest.fr/lot-et-garonne/age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9:32Z</dcterms:created>
  <dc:creator>GirondeVigilante </dc:creator>
  <dc:description/>
  <dc:language>en-US</dc:language>
  <cp:lastModifiedBy/>
  <cp:revision>0</cp:revision>
  <dc:subject/>
  <dc:title/>
</cp:coreProperties>
</file>