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 mai 2015 par Pierre Mailharin</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Pays basque : les sauveteurs côtiers sont prêt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a promotion 2015 des futurs sauveteurs côtiers de Biarritz achève sa formation d’une semaine ce samed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34100" cy="320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34100" cy="320802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s stagiaires s’exercent avec différents matériels, ici une bouée tube, sous la supervision de leurs formateurs.</w:t>
      </w:r>
      <w:r>
        <w:rPr>
          <w:rStyle w:val="Emphasis"/>
          <w:rFonts w:cs="Times New Roman" w:ascii="Times New Roman" w:hAnsi="Times New Roman"/>
          <w:b w:val="false"/>
          <w:i/>
          <w:caps w:val="false"/>
          <w:smallCaps w:val="false"/>
          <w:color w:val="555555"/>
          <w:spacing w:val="0"/>
          <w:sz w:val="20"/>
          <w:szCs w:val="20"/>
        </w:rPr>
        <w:t>© </w:t>
      </w:r>
    </w:p>
    <w:p>
      <w:pPr>
        <w:pStyle w:val="Normal"/>
        <w:rPr/>
      </w:pPr>
      <w:r>
        <w:rPr>
          <w:rStyle w:val="Emphasis"/>
          <w:rFonts w:cs="Times New Roman" w:ascii="Times New Roman" w:hAnsi="Times New Roman"/>
          <w:b w:val="false"/>
          <w:i/>
          <w:caps w:val="false"/>
          <w:smallCaps w:val="false"/>
          <w:color w:val="555555"/>
          <w:spacing w:val="0"/>
          <w:sz w:val="20"/>
          <w:szCs w:val="20"/>
        </w:rPr>
        <w:t>PHOTO B. LAPEGUE</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Les futurs David Charvet et Pamela Anderson de Biarritz se préparent à vous (nous) sauver d'une stupide noyade cet été. Beaucoup plus sérieusement que dans la série américaine « Alerte à Malibu », of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rcredi, Côte des Basques, 11 heures. La promotion 2015 des nouveaux sauveteurs côtiers composée de 13 jeunes locaux, 12 garçons et une fille, de 18 à 28 ans, se jette à l'eau. Encore et encore. Exercices pratiques, avant le plongeon dans le grand bain, entre juin et septembre, où elle viendra garnir les effectifs, une cinquantaine d'unités au total, des six postes de surveillance des plages de la cité impériale (du nord au sud : Miramar, Grande-Plage, Port Vieux, côte des Basques, Marbella, Mila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chaque site sa particularité. Ce mercredi, la marée pousse les vagues jusque sur les rochers à la Côte des Basques, rendant les différents types de secours travaillés (avec palmes, bouée tube, filin, planche), plus périlleux. « C'est une plage qui fonctionne sur des demi-marées. On leur apprend comment gérer le sauvetage et la prévention auprès du public dans ces conditions », explique Michaël Mathé, directeur de Biarritz Sauvetage Côtier, en charge de la formation sur délégation de service public accordée par la mai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arritz « précurse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t accompagnement spécifique constitue l'un des atouts du stage biarrot étalé sur une semaine de près de 40 heures, dont un quart réservé à de la théorie en salle et le reste sur le terrain. « La spécificité biarrote, c'est qu'on leur parle des arrêtés municipaux que peut prendre le maire, par exemple l'interdiction des véliplanchistes, la base d'hélicoptère, l'intervention de la gendarmerie ou encore la qualité des eaux de baign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avantage comparatif supplanté par un autre cette année, encore que les deux ne soient pas étrangers : « À partir de 2016, pour uniformiser la formation sur le plan national, les sauveteurs auront l'obligation de posséder un diplôme de sauveteur secouriste aquatique, le SSA littoral. La mairie a souhaité que ce diplôme soit possédé dès cet été. C'est en ce sens que nous allons être précurseurs », se réjouit Michaël Mathé. Les premiers en France ? Peut-être bi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autant, cette distinction n'aura pas vraiment bouleversé le contenu de la formation 2015 dispensée avec l'appui bénévole des chefs de postes de secours : « Cela n'a rien changé, ce qui montre que l'on est une formation de qualit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est vraiment très complet, atteste Arnaud Ducoudré, gaillard de 19 ans, fraîchement extrait de l'eau. Il y a un peu de théorie, mais surtout beaucoup de terrain, et c'est essentiel. Sur le terrain, il y a une notion d'urgence et il faut savoir s'affranchir de la théori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mise des diplô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stagiaire biarrot sait (déjà) de quoi il parle. Membre depuis l'âge de 8 ans du Biarritz Sauvetage Côtier, il a poursuivi son apprentissage en tant qu' aide MNS à Anglet lorsqu'il avait 16 ans. Comme lui, les 12 autres candidats nourrissent un lien particulier avec le domaine aquatique, qu'ils soient nageurs ou issus du monde de la glisse (surf, bodyboard). Ils possèdent également le BNSSA (Brevet national de sécurité et de sauvetage aquatique) et les PSE 1 et 2 (Premiers secours en équipe) obligatoires afin de pouvoir postu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Pour être sauveteur, il faut une bonne condition physique, une bonne connaissance de l'océan, de la maturité dans l'approche du public et le sens civique, car on est un service public », brosse Michaël Mathé. Logiquement, l'escouade présélectionnée, après une première série de tests, répond à ce portrait-robot. « L'objectif pédagogique, c'est bien sûr de les amener à la réussite du stage », valide le chef de la formation. Pour s'en assurer et si vous souhaitez découvrir le visage de vos futurs sauve (te) urs, la remise des diplômes se déroulera aujourd'hui au Port-Vieux à 13 h 30.</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BIARRITZ</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ANGLE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BAYONN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5/02/doues-de-sauvetage-1909164-3944.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5/02/1909164_696_9397736_800x400.jpg?v=1" TargetMode="External"/><Relationship Id="rId3" Type="http://schemas.openxmlformats.org/officeDocument/2006/relationships/hyperlink" Target="http://www.sudouest.fr/pyrenees-atlantiques/biarritz/" TargetMode="External"/><Relationship Id="rId4" Type="http://schemas.openxmlformats.org/officeDocument/2006/relationships/hyperlink" Target="http://www.sudouest.fr/pyrenees-atlantiques/anglet/" TargetMode="External"/><Relationship Id="rId5" Type="http://schemas.openxmlformats.org/officeDocument/2006/relationships/hyperlink" Target="http://www.sudouest.fr/pyrenees-atlantiques/bayon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6:08:45Z</dcterms:created>
  <dc:creator>GirondeVigilante </dc:creator>
  <dc:description/>
  <dc:language>en-US</dc:language>
  <cp:lastModifiedBy/>
  <cp:revision>0</cp:revision>
  <dc:subject/>
  <dc:title/>
</cp:coreProperties>
</file>