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9 septembre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eux ans après, Fatin fait le point</w:t>
      </w:r>
    </w:p>
    <w:p>
      <w:pPr>
        <w:pStyle w:val="Normal"/>
        <w:rPr/>
      </w:pPr>
      <w:r>
        <w:fldChar w:fldCharType="begin"/>
      </w:r>
      <w:r>
        <w:rPr>
          <w:sz w:val="32"/>
          <w:b/>
          <w:szCs w:val="32"/>
          <w:bCs/>
          <w:rFonts w:cs="Times New Roman" w:ascii="Times New Roman" w:hAnsi="Times New Roman"/>
        </w:rPr>
        <w:instrText xml:space="preserve"> HYPERLINK "http://www.sudouest.fr/2016/09/19/deux-ans-apres-fatin-fait-le-point-2505323-303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34100"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2652395"/>
                    </a:xfrm>
                    <a:prstGeom prst="rect">
                      <a:avLst/>
                    </a:prstGeom>
                  </pic:spPr>
                </pic:pic>
              </a:graphicData>
            </a:graphic>
          </wp:inline>
        </w:drawing>
      </w:r>
      <w:r>
        <w:rPr>
          <w:rFonts w:cs="Times New Roman" w:ascii="Times New Roman" w:hAnsi="Times New Roman"/>
          <w:sz w:val="20"/>
          <w:szCs w:val="20"/>
        </w:rPr>
        <w:t>Florent Fatin : « Depuis 2014, la ville a réduit ses dépenses de fonctionnement ». </w:t>
      </w:r>
      <w:r>
        <w:rPr>
          <w:rStyle w:val="Emphasis"/>
          <w:rFonts w:cs="Times New Roman" w:ascii="Times New Roman" w:hAnsi="Times New Roman"/>
          <w:i/>
          <w:color w:val="555555"/>
          <w:sz w:val="20"/>
          <w:szCs w:val="20"/>
        </w:rPr>
        <w:t>©PHOTO P. C.</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Le maire de Pauillac a fait un bilan de son action lors d’une réunion publique. Il a abordé tous les sujets chauds de la commu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A</w:t>
      </w:r>
      <w:r>
        <w:rPr>
          <w:rFonts w:cs="Times New Roman" w:ascii="Times New Roman" w:hAnsi="Times New Roman"/>
          <w:sz w:val="24"/>
          <w:szCs w:val="24"/>
        </w:rPr>
        <w:t>près deux ans d'exercice, le maire de Pauillac, Florent Fatin, a réuni ses administrés lors d'une réunion publique qui s'est déroulée vendredi soir à la salle des fêtes. « Je ne me sépare jamais de mon programme de campagne, c'est mon fil conducteur », a-t-il déclaré en préambule de ce rassemb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a abordé d'entrée de jeu les sujets qui fâchent, comme le financement des travaux des quais. Un chantier initié et arrêté lors de la mandature de son prédécesseur Sébastien Hournau. « Il restait 1 million d'euros de découvert en banque. Pour résoudre ce problème, c'est sur la capacité d'autofinancement de la ville que la mairie a réglé ce lourd endettement sur deux années », a précisé Florent Fatin. ll s'agit notamment de la passerelle des quais, toujours fermée au public, et qui n'est pas à la bonne hauteur. Une partie de ping-pong s'est engagée entre le géomètre et le coordinateur des travaux. Un rapport d'expertise a été réalisé, donnant 60 % de responsabilités au géomètre et le reste étant partagé entre le coordinateur et l'entreprise qui a officié. Une procédure de justice est en cours. La mairie est en attente d'une réponse du juge des référ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ands de somme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Jardin de l'estuaire qui, lui, devait magnifier la flore typique locale, est un désastre selon le maire. L'ensemble de ce dossier devrait clos d'ici la fin de l'ann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ur la cave des Mets d'Oc, une procédure judiciaire est également en cours. Dans la lutte contre les marchands de sommeil, les bailleurs se mettent difficilement aux normes. Des tensions existent toujours entre les différentes communautés de vendangeurs et aucune solution n'a été trouvée. Avec le préfet, la situation est bloquée quant à la maison communale des vendangeurs. Pour Florent Fatin, tous ces sujets sont traités et ne tombent pas en désuétude. La commune est aussi touchée par la baisse des dotations de l'état, 143 000 euros de moins entre 2016-2017, 600 000 euros depuis 2010. Pauillac a dû augmenter les effectifs des services de police municipale pour remédier au désengagement de l‘Etat. Contraints d'assurer un rôle de plus en plus répressif, les moyens dans les équipements ont été renforcés. La ville a réduit ses dépenses de fonctionnement depuis 2014, parallèlement la municipalité mène une politique d'optimisation du patrimo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baisse des do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locations d'immeubles ont généré des recettes de 70 000 euros supplémentaires entre 2014 et 2015. Concernant la police montée, les deux chevaux coûtent 600 euros par an en foin. En perspective, les investissements concerneront les dépenses indispensables au fonctionnement de la collectivité, la mise aux normes des bâtiments et le maintien du service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FF0000"/>
          <w:sz w:val="24"/>
          <w:szCs w:val="24"/>
        </w:rPr>
        <w:t>Des travaux sont prévus à la caserne des pompiers, un agrandissement 220 m2 et un assainissement des locaux, une extension pour la réhabilitation des bureaux, des vestiaires, un espace pour les véhicules. Le coût sera de 1 million d'euros qui sera entièrement financé par le Service départemental d'incendie et de secours de la Gironde (SDIS).</w:t>
      </w:r>
      <w:r>
        <w:rPr>
          <w:rFonts w:cs="Times New Roman" w:ascii="Times New Roman" w:hAnsi="Times New Roman"/>
          <w:sz w:val="24"/>
          <w:szCs w:val="24"/>
        </w:rPr>
        <w:t xml:space="preserve"> Le début des travaux est prévu pour 2017. Une consultation a été lancée pour la construction d'une caserne de gendarmerie. Enfin, la mairie s'est félicitée de l'arrivée de nouveaux commerçants à Pauillac.</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9/19/2505323_579_15541223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2:00Z</dcterms:created>
  <dc:creator>GirondeVigilante </dc:creator>
  <dc:description/>
  <dc:language>en-US</dc:language>
  <cp:lastModifiedBy/>
  <cp:revision>0</cp:revision>
  <dc:subject/>
  <dc:title/>
</cp:coreProperties>
</file>