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Emphasis"/>
          <w:rFonts w:cs="Times" w:ascii="Times" w:hAnsi="Times"/>
          <w:sz w:val="36"/>
          <w:szCs w:val="36"/>
        </w:rPr>
        <w:t>Ce dimanche matin, une fois le brouillard lorrain dissipé (vers 10h30...) je me suis décidé à faire un brin de toilette aux bagnoles dans ma cour. Une fois la vieille Clio de onze ans à peu près propre à l'extérieur, et avant d'attaquer la Laguna de sept mois, je me suis dit qu'un peu de zizique animerait le quartier! Alors j'ai ouvert toutes les portes de la Clio et j'ai cherché dans la pile de CD récemment achetés (une bonne quinzaine...) celui qui réveillerait les voisins, si certains roupillaient encore, une fois enfilé dans le mange-disque de la Renault.</w:t>
      </w:r>
    </w:p>
    <w:p>
      <w:pPr>
        <w:pStyle w:val="NormalWeb"/>
        <w:jc w:val="both"/>
        <w:rPr/>
      </w:pPr>
      <w:r>
        <w:rPr>
          <w:rStyle w:val="Emphasis"/>
          <w:rFonts w:cs="Times" w:ascii="Times" w:hAnsi="Times"/>
          <w:sz w:val="36"/>
          <w:szCs w:val="36"/>
        </w:rPr>
        <w:t>Le choix était difficile, entre le dernier Lynyrd Skynyrd (excellent!), les trois CD de Steely Dan qui me manquaient en vinyles (Aja, Gaucho et le live), le coffret des cinq premiers CD de Fleetwood Mac, l'album de Lifesigns (avec Nick Beggs, le bassiste qui rode maintenant derrière Steven Wilson), l'album de Storm Corrosion (avec le même SW et Mikael Akerfeldt, de Opeth), l'avant dernier album d'Amplifier (Octopus), le dernier Airbag (« All Rights Removed », bien planant), le petit dernier de Simon Collins, le fiston à Phil, avec Sound of Contact (Dimensionaut) ou encore le premier album de IQ, « Tales from the Lush Attic », remixé cette année à l'occasion du 30ème anniversaire de sa sortie. Ah, j'oubliais « Rain Dances », de Camel, que j'ai acheté une deuxième fois, en CD remastérisé, pour avoir les bonus surtout; et puis aussi une compil' de Rory Gallagher trouvée à la Fnac et pas encore écoutée.</w:t>
      </w:r>
    </w:p>
    <w:p>
      <w:pPr>
        <w:pStyle w:val="NormalWeb"/>
        <w:jc w:val="both"/>
        <w:rPr/>
      </w:pPr>
      <w:r>
        <w:rPr>
          <w:rStyle w:val="Emphasis"/>
          <w:rFonts w:cs="Times" w:ascii="Times" w:hAnsi="Times"/>
          <w:sz w:val="36"/>
          <w:szCs w:val="36"/>
        </w:rPr>
        <w:t>Bref, la concurrence était hard! Et finalement, je me suis dit qu'un groupe français au sommet de sa forme passerait devant tout ce beau monde! D'ailleurs, pendant que j'écris, l'album tourne sur le PC et vingt dieux que c'est bon! Je ne connaissais pas du tout la bande à Yvan Guillevic avant de lire son interview et la critique de l'album dans le dernier numéro de Koid9. Et j'ai acheté en confiance sur Amazon ; petit souci: j'ai commandé en juin... et j'ai enfin reçu l'album il y a une semaine, envoyé finalement directement par un autre vendeur car Amazon ne parvenait pas à le fournir!</w:t>
      </w:r>
    </w:p>
    <w:p>
      <w:pPr>
        <w:pStyle w:val="NormalWeb"/>
        <w:jc w:val="both"/>
        <w:rPr/>
      </w:pPr>
      <w:r>
        <w:rPr>
          <w:rStyle w:val="Emphasis"/>
          <w:rFonts w:cs="Times" w:ascii="Times" w:hAnsi="Times"/>
          <w:sz w:val="36"/>
          <w:szCs w:val="36"/>
        </w:rPr>
        <w:t>A la première écoute en roulant entre Jarny et Nancy il y a une semaine, je n'étais qu'à moitié emballé: ça sonnait comme du Pink Floyd pendant deux minutes avant de changer subitement de direction dès la deuxième partie de « We live, we die », après une intro très Alan Parson Project, pour fréquenter des terrains labourés il y a fort longtemps par Deep Purple ou Scorpions.</w:t>
      </w:r>
    </w:p>
    <w:p>
      <w:pPr>
        <w:pStyle w:val="NormalWeb"/>
        <w:jc w:val="both"/>
        <w:rPr/>
      </w:pPr>
      <w:r>
        <w:rPr>
          <w:rStyle w:val="Emphasis"/>
          <w:rFonts w:cs="Times" w:ascii="Times" w:hAnsi="Times"/>
          <w:sz w:val="36"/>
          <w:szCs w:val="36"/>
        </w:rPr>
        <w:t>Mais voilà, j'ai près de 45 ans de pop anglo-saxonne dans la tête et je ne peux m'empêcher d'aller chercher de vieilles références à chaque riff de guitare d'un groupe pop actuel, surtout quand il est français (je n'ai pas entendu grand chose de bon de ce côté-ci de l'Atlantique depuis longtemps, à part Lazuli!).</w:t>
      </w:r>
    </w:p>
    <w:p>
      <w:pPr>
        <w:pStyle w:val="NormalWeb"/>
        <w:jc w:val="both"/>
        <w:rPr/>
      </w:pPr>
      <w:r>
        <w:rPr>
          <w:rStyle w:val="Emphasis"/>
          <w:rFonts w:cs="Times" w:ascii="Times" w:hAnsi="Times"/>
          <w:sz w:val="36"/>
          <w:szCs w:val="36"/>
        </w:rPr>
        <w:t>Enfin le "Projet Yvan Guillevic", lui, est breton, et c'est déjà pour moi, qui suis amoureux de la Bretagne depuis plus de 30 ans, un symbole à la fois de grands espaces, d'énergie et d'indépendance.</w:t>
      </w:r>
    </w:p>
    <w:p>
      <w:pPr>
        <w:pStyle w:val="NormalWeb"/>
        <w:jc w:val="both"/>
        <w:rPr/>
      </w:pPr>
      <w:r>
        <w:rPr>
          <w:rStyle w:val="Emphasis"/>
          <w:rFonts w:cs="Times" w:ascii="Times" w:hAnsi="Times"/>
          <w:sz w:val="36"/>
          <w:szCs w:val="36"/>
        </w:rPr>
        <w:t>Bref, ce matin, dans ma cour et alentour, la musique de PYG comme les très belles voix de Nelly Le Quilliec et Morgan Marlet ont créé une belle animation musicale. Ca changeait des cloches de l'église toute proche annonçant le début de la messe dominicale.</w:t>
      </w:r>
    </w:p>
    <w:p>
      <w:pPr>
        <w:pStyle w:val="NormalWeb"/>
        <w:jc w:val="both"/>
        <w:rPr/>
      </w:pPr>
      <w:r>
        <w:rPr>
          <w:rStyle w:val="Emphasis"/>
          <w:rFonts w:cs="Times" w:ascii="Times" w:hAnsi="Times"/>
          <w:sz w:val="36"/>
          <w:szCs w:val="36"/>
        </w:rPr>
        <w:t xml:space="preserve">J'ai hâte de voir la bande à Yvan sur scène: à quand une tournée dans l'Est de la France? Voici le lien vers le site de PYG: </w:t>
      </w:r>
      <w:hyperlink r:id="rId2">
        <w:r>
          <w:rPr>
            <w:rStyle w:val="InternetLink"/>
            <w:rFonts w:cs="Times" w:ascii="Times" w:hAnsi="Times"/>
            <w:i/>
            <w:iCs/>
            <w:color w:val="800000"/>
            <w:sz w:val="36"/>
            <w:szCs w:val="36"/>
          </w:rPr>
          <w:t>www.pyg-official.co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g-offici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8:25:00Z</dcterms:created>
  <dc:creator>Propriétaire</dc:creator>
  <dc:description/>
  <cp:keywords/>
  <dc:language>en-US</dc:language>
  <cp:lastModifiedBy>Propriétaire</cp:lastModifiedBy>
  <dcterms:modified xsi:type="dcterms:W3CDTF">2016-03-17T08:41:00Z</dcterms:modified>
  <cp:revision>2</cp:revision>
  <dc:subject/>
  <dc:title>Ce dimanche matin, une fois le brouillard lorrain dissipé (vers 10h30</dc:title>
</cp:coreProperties>
</file>