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mai 20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 incendie fait de gros dégâts au centre culturel</w:t>
      </w:r>
    </w:p>
    <w:p>
      <w:pPr>
        <w:pStyle w:val="Normal"/>
        <w:rPr/>
      </w:pPr>
      <w:r>
        <w:fldChar w:fldCharType="begin"/>
      </w:r>
      <w:r>
        <w:rPr>
          <w:sz w:val="32"/>
          <w:b/>
          <w:szCs w:val="32"/>
          <w:bCs/>
          <w:rFonts w:cs="Times New Roman" w:ascii="Times New Roman" w:hAnsi="Times New Roman"/>
        </w:rPr>
        <w:instrText xml:space="preserve"> HYPERLINK "http://www.sudouest.fr/2016/05/30/un-incendie-fait-de-gros-degats-au-centre-culturel-2380295-2757.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24575"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4575" cy="3176270"/>
                    </a:xfrm>
                    <a:prstGeom prst="rect">
                      <a:avLst/>
                    </a:prstGeom>
                  </pic:spPr>
                </pic:pic>
              </a:graphicData>
            </a:graphic>
          </wp:inline>
        </w:drawing>
      </w:r>
      <w:r>
        <w:rPr>
          <w:rFonts w:cs="Times New Roman" w:ascii="Times New Roman" w:hAnsi="Times New Roman"/>
          <w:sz w:val="20"/>
          <w:szCs w:val="20"/>
        </w:rPr>
        <w:t>[LEG_LEGENDE_WW]Michel Dousselin et Cloé Jean, salariés de l’école de musique La Bazadaise, devant ce qu’il reste des locaux et véhicules qui ont été détruits, dans la nuit de vendredi à samedi. </w:t>
      </w:r>
      <w:r>
        <w:rPr>
          <w:rStyle w:val="Emphasis"/>
          <w:rFonts w:cs="Times New Roman" w:ascii="Times New Roman" w:hAnsi="Times New Roman"/>
          <w:i/>
          <w:color w:val="555555"/>
          <w:sz w:val="20"/>
          <w:szCs w:val="20"/>
        </w:rPr>
        <w:t>© PHOTO E.A.-C.[]</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Le feu a détruit deux salles de cours de l’école de musique, des instruments et huit véhicules, same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ÉLISA ARTIGUE-CAZCARRA</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e.cazcarra@sudouest.fr</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était environ 2 h 30, dans la nuit de vendredi à samedi, lorsque Laurence Chaigneau a été réveillée en sursaut par « un énorme boum ». « J'ai couru à ma fenêtre pour voir ce qu'il se passait. De grosses flammes s'élevaient à une dizaine de mètres de moi », raconte-t-elle, encore impressionnée, quelques heures après le violent incendie qui s'est déclaré dans des locaux annexes du centre culturel Marcel-Martin, à Baz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mportant préjud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feu a pris dans des bâtiments secondaires situés au fond du site du centre culturel qui est installé dans les anciennes écoles de la commune, cours du Maréchal-Joff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priété de la Ville, cet ensemble de bâtiments héberge plusieurs associations, dont l'école de musique La Bazadaise, L'Oustaou, ou encore des écoles de danse, de yoga et de judo. Trois appartements sont également loués à des particuliers dont Laurence Chaigneau et Nathalie Carnot font partie. « Une quinzaine de pompiers sont arrivés très rapidement. Ils ont dû batailler plusieurs heures avant de réussir à éteindre l'incendie », expliquent-el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îtrisé à 6 h 30 et déclaré éteint deux heures plus tard, l'incendie n'a pas fait de blessé mais d'importants dégâts. Deux salles de cours de l'école de musique ont été totalement détruites. « Tout le matériel qui y était entreposé a été ravagé, notamment des instruments comme un piano, deux batteries, une collection de flûtes et de nombreuses partitions », précisent Cloé Jean et Michel Dousselin, coordinatrice et directeur musical de La Bazadaise, pour qui le préjudice « pourrait s'élever à plusieurs milliers d'eur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coup dur pour cette association qui compte 150 élèves et intervient sur Bazas mais aussi Captieux, Bernos-Beaulac et Cazats. « Nous allons devoir délocaliser certains cours dans ces autres communes », précisent les deux salariés qui espèrent que « les assurances fonctionnent rapid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e parquet désigne un expe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it véhicules stationnés devant les locaux incendiés ont également été détruits. Dont plusieurs fourgons qui appartenaient à l'association voisine Saint-Vincent et qui lui servaient à l'aide alimentaire qu'elle dispense à plusieurs foyers modestes du Bazad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our l'instant, nous ignorons la cause du sinistre », indique le maire de la commune, Bernard Bosset, qui s'est rendu sur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e enquête de gendarmerie a été ouverte. Samedi, des techniciens de la cellule en investigations criminelles de Bordeaux ont réalisé des constatations sur les lieux et des prélèvements. À ce stade, aucune hypothèse n'est exclue même si aucun élément suspect n'a été découvert. La thèse d'un court-circuit au niveau de l'une des salles de cours, d'où est parti le feu, est envisagée. Le parquet a désigné un expert qui doit se rendre à Bazas dans les prochains jour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5/30/2380295_690_14167391_1000x500.jpg?v=1" TargetMode="External"/><Relationship Id="rId3" Type="http://schemas.openxmlformats.org/officeDocument/2006/relationships/hyperlink" Target="mailto:e.cazcarra@sudou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9:50Z</dcterms:created>
  <dc:creator>GirondeVigilante </dc:creator>
  <dc:description/>
  <dc:language>en-US</dc:language>
  <cp:lastModifiedBy/>
  <cp:revision>0</cp:revision>
  <dc:subject/>
  <dc:title/>
</cp:coreProperties>
</file>