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août 2015 par Véronique Fourcad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ys basque : le jeune touriste de 19 ans retrouvé mort, une autre personne dispar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corps du touriste de 19 ans disparu jeudi plage de la Milady a été repêché hier vers 17 heures. Deux heures plus tard, à la plage de Marbella, un autre nageur n’a pas regagné le b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Inquiétude sur la digue de Marbella, hier soir, après l’alerte.</w:t>
      </w:r>
      <w:r>
        <w:rPr>
          <w:rStyle w:val="Emphasis"/>
          <w:rFonts w:cs="Times New Roman" w:ascii="Times New Roman" w:hAnsi="Times New Roman"/>
          <w:b w:val="false"/>
          <w:i/>
          <w:caps w:val="false"/>
          <w:smallCaps w:val="false"/>
          <w:color w:val="555555"/>
          <w:spacing w:val="0"/>
          <w:sz w:val="20"/>
          <w:szCs w:val="20"/>
        </w:rPr>
        <w:t>© PHOTO MARIE SEUR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corps du baigneur disparu jeudi soir au large de la plage de la Milady à Biarritz a été repéré hier vers 17 heures, flottant au large de la plage du Pavillon royal à Bidart. Les sauveteurs sont discrètement intervenus pour éloigner la dépouille de la plage où se pressaient des estivants et l'ont mise à l'abri dans une zone de sécurité où police et le personnel hospitalier l'ont prise en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rps repêché à Bidart est celui d'un jeune homme de 19 ans, originaire de la région parisienne qui était recherché depuis jeudi soir. Vers 21 heures, le groupe de quatre amis en vacances dans le quartier de la Milady à Biarritz est allé se baigner à la plage toute pr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indiqué sur les lieux, la plage n'est plus surveillée : les maîtres nageurs terminent leur service à 19 heures. Un témoin voyant ces quatre personnes en difficulté dans une mer houleuse a contacté le Centre opérationnel départemental d'incendie et de secours (Co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nt l'arrivée des pompiers, trois d'entre eux étaient parvenus à regagner le rivage, mais un de leurs camarades restait introuvable. D'importants moyens ont été déployés sur les lieux pour tenter de le secourir. Vers 22 heures, deux hélicoptères, l'un de la gendarmerie et l'autre de l'armée de l'air, équipés de puissants projecteurs, ont quadrillé la zone plongée dans l'obscurité. Le canot de la SNSM, un bateau mis à l'eau par les pompiers, un jet-ski, des plongeurs, et des patrouilles terrestres de police et de pompiers ont cherché en vain jusqu'à 3 heures du matin vendredi puis ont repris à 7 h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velle dispar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19 heures hier, sur la plage de Marbella, alors que les sauveteurs côtiers fermaient leur poste, une nouvelle disparition leur était signalée : un jeune homme de 21 ans était alors recherché dans les flots par l'hélicoptère de la gendarmerie des Landes, les sauveteurs à jet-ski ainsi que les pompiers d'Anglet, Saint-Jean-de-Luz et Ustaritz. Les recherches se sont poursuivies tard dans la soiré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IARRITZ</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IDAR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29/un-mort-et-un-disparu-en-mer-sur-la-cote-2108642-4037.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29/2108642_592_10714493_800x400.jpg?v=2" TargetMode="External"/><Relationship Id="rId3" Type="http://schemas.openxmlformats.org/officeDocument/2006/relationships/hyperlink" Target="http://www.sudouest.fr/pyrenees-atlantiques/biarritz/" TargetMode="External"/><Relationship Id="rId4" Type="http://schemas.openxmlformats.org/officeDocument/2006/relationships/hyperlink" Target="http://www.sudouest.fr/pyrenees-atlantiques/bidart/" TargetMode="External"/><Relationship Id="rId5" Type="http://schemas.openxmlformats.org/officeDocument/2006/relationships/hyperlink" Target="http://www.sudouest.fr/unes/faits-div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36:04Z</dcterms:created>
  <dc:creator>GirondeVigilante </dc:creator>
  <dc:description/>
  <dc:language>en-US</dc:language>
  <cp:lastModifiedBy/>
  <cp:revision>0</cp:revision>
  <dc:subject/>
  <dc:title/>
</cp:coreProperties>
</file>