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6 novembre 2014 par Marine J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ronde : elle a accouché chez elle, faute de temps pour se rendre à la maternit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ivé un peu plus tôt que prévu, le petit Paul est né vendredi matin à Ludon-Médoc, dans le lit de ses par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Karen et Jérôme, les parents, Louis le grand frère, et Paul le petit dernier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MARINE JA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r la carte d'identité d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aul Jérôme Bourgeois-Debiais, on pourra lire né le 21 novembre 2014 à Ludon-Médo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hose extrêmement rar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achant qu'il n'y a pas de clinique dans cette commune. Le bébé de Karen et Jérôme, petit frère de Louis, âgé de 17 mois, est arrivé avant l'heure mais surtout, il a choisi le lit de ses parents pour pointer son petit nez. Vendredi matin vers 8 heures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aren a ressenti quelques contractions. Calmement, elle a préparé Louis et l'a amené chez sa nounou, puis elle a vite rejoint sa chambre. Avec beaucoup de maîtrise et de courage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lle a appelé son mari, les pompiers et le Samu, qui n'ont pas eu le temps d'arriver avant la naissance de Pau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ée par télé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lle a dit mis au monde son fils à 10 h 25, seule, guidée au téléphone par le médecin du Samu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 J'avais le souhait, raconte Karen, d'accoucher assez naturellement, sans péridurale, mais je n'avais pas prévu d'accoucher à la maison ! »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aman et bébé ont ensuite pris la direction de la clinique Bordeaux-Nord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730 kg et 54 cm plus tard, Paul se porte bien, tout comme sa maman, qui s'est dit que son troisième enfant naîtrait à l'hôpital ! Il y a six ans, un autre petit garçon était né au centre-ville de Ludon, mais cette fois-là de manière volontaire et avec l'assistance d'une sage-femme. Idem, le 1er septembre 2012, un autre petit garçon est né à Ludon au domicile de ses parents avenue De Gaulle, c'est Til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UDON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SPARRE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4/11/26/paul-a-decide-de-naitre-a-la-maison-1748799-2977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1/26/karen-et-jerome-les-parents-louis-le-grand-frere-et-paul_2237187_800x400.JPG?v=1" TargetMode="External"/><Relationship Id="rId3" Type="http://schemas.openxmlformats.org/officeDocument/2006/relationships/hyperlink" Target="http://www.sudouest.fr/gironde/ludon-medoc/" TargetMode="External"/><Relationship Id="rId4" Type="http://schemas.openxmlformats.org/officeDocument/2006/relationships/hyperlink" Target="http://www.sudouest.fr/gironde/lesparre-medoc/" TargetMode="External"/><Relationship Id="rId5" Type="http://schemas.openxmlformats.org/officeDocument/2006/relationships/hyperlink" Target="http://www.sudouest.fr/gironde/bordeau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4:58Z</dcterms:created>
  <dc:creator>GirondeVigilante </dc:creator>
  <dc:description/>
  <dc:language>en-US</dc:language>
  <cp:lastModifiedBy/>
  <cp:revision>0</cp:revision>
  <dc:subject/>
  <dc:title/>
</cp:coreProperties>
</file>