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eil d’école Pagn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u 4 avril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Personnes présente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Garnung, adjointe aux affaires scolaires, Mme Sentuc, conseillère municipale, déléguée aux affaires scolaires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Demanes, DDEN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e Seux, M. Tharaud, parents élus FNAPE 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mes Lafont, Larrieu, Moindrot, M. Bertrand, parents élus FCPE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 les ATSEM : Mme Dupin et Melle Gwénaelle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enseignantes : M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gnet, Grévis, Guilbert, Kervern, Martel, Pecantet, Perrin, Pornin, Suberv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Ordre du jo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 des inscrip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u projet d’éco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20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av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me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ésentation de Mme Demanes,</w:t>
      </w:r>
      <w:r>
        <w:rPr>
          <w:rFonts w:cs="Times New Roman" w:ascii="Times New Roman" w:hAnsi="Times New Roman"/>
          <w:sz w:val="24"/>
          <w:szCs w:val="24"/>
        </w:rPr>
        <w:t xml:space="preserve"> assurant les fonctions de DDEN en remplacement de M. Bouff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el du rôle de DD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Compte-rendu du dernier conseil d’éc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et approbation à l’unanimit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Bilan des inscrip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 enfants : 76 en PS, 103 en MS, 60 en 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où l’an prochain : 103 en GS, 76 en MS = 179 enf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s : 91 en PS, 4 en MS = 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es : 8 de PS, demande de certificat de radi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 : 91 en PS, 72 MS, 103 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 enfants seront scolarisés à la rentrée 2011. L’ouverture de la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lasse a été annoncée pour l’année procha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ores et déjà, on peut dire qu’il y aura en moyenne 30 enfants par clas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estimation fiable donnée par la Mairie a permis la cré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composition des classes sera vue en conseil des maîtres a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trimestre, et annoncée lors du prochain conseil d’éc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à noter que, vue la politique de suppression de postes, on a de la chance d’avoir une création de clas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ésentation du projet d’é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’agit du projet pour la période 2011-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quipe enseignante a choisi d’établir son projet d’école par rapport à différents indicateurs : difficultés de langage, manque de concentration, programmations de cycle à faire évoluer, nécessité de mettre en place une démarche scientif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omaines du socle ciblés sont : la maîtrise de la langue, la culture et démarche scientifiqu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ois fiches-action ont été établies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ix de 3 albums avec une progression sur les 3 années du cycle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uverte du monde : démarche expérimentale, vocabulaire spécifique, progression de la PS à la GS avec transmission d’un cahier d’expérienc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îtrise de la langue : 3 textes par niveau (d’où une dizaine de comptines sur le cyc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Budget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estimation des besoins pour la rubrique fonctionnement et investissement a été présent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dget nécessaire à la création de la nouvelle classe a également été chiffr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vote du budget de la Mairie aura lieu courant avr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Travaux 201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rampe d’accès pour les handicapés a été réalisée et mise aux normes dans la cour de Kergomard.</w:t>
        <w:br/>
        <w:t>La porte a été réparée, donc la rampe est opérationnel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L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tranche de la cour de récréation devrait être effectuée pendant les vacances d’é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ifférents tracés devraient être réalisés par les associations de parents d’élè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ttendant que les travaux de l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tranche soient effectués, des lignes d’interdiction seront tracées autour des arbres pour éviter que les enfants ne se bless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Carna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Arrêté Municipal réglementant provisoirement le stationnement et la circulation autour de la salle des fêtes, le 8 avril de 6h à 16h, a été pris. Il faudrait que les parents se disciplinent et restent bien sur les bords pendant le défil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école remercie les associations pour le goûter offert aux enfa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goûter est réservé aux enfants, les parents ne pourront pas entrer dans la cour de l’éc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erm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aura lieu le 24 juin 2011 sur la place entre les écoles élémentaires et maternel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ne peut avoir lieu qu’avec une forte mobilisation des pare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s deux AVS ont déjà préparé des tickets de tombola. Tous les tickets pour les stands sont prê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réunion préparatoire se tiendra le 6 mai à 18h dans le restaurant scolaire du bâtiment Kergomard pour tous les parents d’élèves afin de déterminer qui vient installer, tenir, puis ranger les stands et qui collectera des lo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Jeu du foulard : le jeu du foulard est-il pratiqué à l’école ? L’équipe enseignante n’en a pas eu connaissance. Il peut arriver que les enfants, en se disputant, aient des gestes répréhensibles. Les enseignantes veillen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urs sont faciles à surveiller, car il n’y a pas de recoins et les maîtresses ont une vue globale de la cour lors des surveillan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blème d’encombrement du couloir a été évoqué. Mme Perrin ne note pas de problème particulier : la sortie s’effectue en 8 minutes. Le problème des poussettes est évoqué : nous n’avons pas trouvé de solution. Toutefois, Mme Perrin rappelle qu’il y a un renforcement du plan Vigipi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our accéder entre midi et deux heures à l’école, les pompiers ont une clé. Les deux ATSEM vont informer leurs collègues que la responsable de la cantine de l’école primaire a une clé pour permettre l’accès au S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Clôture </w:t>
      </w:r>
      <w:r>
        <w:rPr>
          <w:rFonts w:cs="Times New Roman" w:ascii="Times New Roman" w:hAnsi="Times New Roman"/>
          <w:sz w:val="24"/>
          <w:szCs w:val="24"/>
        </w:rPr>
        <w:t xml:space="preserve">du conseil d’école à 19h. </w:t>
        <w:br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0:00Z</dcterms:created>
  <dc:creator>Emmanuelle</dc:creator>
  <dc:description/>
  <dc:language>en-US</dc:language>
  <cp:lastModifiedBy>Emmanuelle</cp:lastModifiedBy>
  <dcterms:modified xsi:type="dcterms:W3CDTF">2011-04-05T17:52:00Z</dcterms:modified>
  <cp:revision>25</cp:revision>
  <dc:subject/>
  <dc:title/>
</cp:coreProperties>
</file>