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6 juin 2015 par Julien Pellicie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ot-et-Garonne : les grévistes ont plusieurs dossiers sur le feu</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À l’appel du syndicat autonome des sapeurs-pompiers professionnels, une grève illimitée a débuté, hier, avec une manifest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8897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Gilles Rohr, Franck Gaspard et Christophe Vidal n’excluent pas de nouvelles actions.</w:t>
      </w:r>
      <w:r>
        <w:rPr>
          <w:rStyle w:val="Emphasis"/>
          <w:rFonts w:cs="Times New Roman" w:ascii="Times New Roman" w:hAnsi="Times New Roman"/>
          <w:b w:val="false"/>
          <w:i/>
          <w:caps w:val="false"/>
          <w:smallCaps w:val="false"/>
          <w:color w:val="555555"/>
          <w:spacing w:val="0"/>
          <w:sz w:val="20"/>
          <w:szCs w:val="20"/>
        </w:rPr>
        <w:t>© THIERRY SUIRE</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Ils étaient une trentaine, hier matin, à manifester en tenue d'intervention, à l'appel du syndicat autonome des sapeurs-pompiers professionnels. Sur les banderoles devant le siège du Service départemental d'incendie et de secours (Sdis), à Foulayronnes : « Pompiers en grève ». Une grève illimitée, qui n'aura pas d'incidence sur les interventions, puisque les soldats du feu sont réquisitionnés par l'autorité publ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r le parking, les pompiers usent d'un effaroucheur à oiseaux pour faire entendre à la direction leurs revendications. Celles-ci sont doubles. La première concerne les effectifs de garde du centre de secours d'Agen : « De 23 heures à 7 h 30 du matin, il n'y aura plus 12 mais 10 pompiers de garde. Cela s'est décidé sans concertation et nous craignons que cela allonge les délais d'intervention », évoque Christophe Vidal, président du syndicat autonome, qui revendique l'adhésion d'un tiers des quelque 160 agents de catégorie C du dépar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Equité social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our ces derniers, qu'ils décrivent comme « les hommes qui montent dans les camions rouges » et ne sont pas officiers, c'est « une incohérence sur les avantages sociaux » qu'ils dénoncent. En cause, l'Indemnité d'administration et de technicité (IAT), une prime « autorisée, perceptible, mais pas obligatoire » qu'ils voudraient percevoir : « Nous remplissons les conditions », rappellent Gilles Rohr et Franck Gaspard, membres du bureau du syndicat autonome. Eux font le parallèle avec une prime que perçoivent les agents de catégories A et B. Leur attribuer, au regard de leurs salaires et contraintes, ne serait pour eux qu'une « mesure d'équité soci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direction, dans un communiqué, explique que si le « nouvel effectif opérationnel journalier reste constant à Agen », il y a « cependant moins de sapeurs-pompiers de garde la nuit mais plus de sapeurs-pompiers d'astreinte », suite à une diminution du temps de travail des soldats du feu logés votée en mars dernier. Pour la direction du Sdis, « le nouvel effectif de garde permet d'assurer une réponse immédiate sans dégrader le niveau de réponse opérationnel ». Quant à la prime, elle rappelle qu'en Aquitaine, seuls les hommes du Sdis 33 en bénéficient et que le Sdis 47 « a fait du recrutement une priorité », en annonçant à l'occasion de nouveaux pour 2016. Un argument que les grévistes avaient anticipé mais qui ne les convainc pa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FOULAYRONNE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AGE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6/16/les-grevistes-ont-plusieurs-dossiers-sur-le-feu-1952454-3603.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6/16/1952454_234_9949873_800x400.jpg?v=1" TargetMode="External"/><Relationship Id="rId3" Type="http://schemas.openxmlformats.org/officeDocument/2006/relationships/hyperlink" Target="http://www.sudouest.fr/lot-et-garonne/foulayronnes/" TargetMode="External"/><Relationship Id="rId4" Type="http://schemas.openxmlformats.org/officeDocument/2006/relationships/hyperlink" Target="http://www.sudouest.fr/lot-et-garonne/ag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54:22Z</dcterms:created>
  <dc:creator>GirondeVigilante </dc:creator>
  <dc:description/>
  <dc:language>en-US</dc:language>
  <cp:lastModifiedBy/>
  <cp:revision>0</cp:revision>
  <dc:subject/>
  <dc:title/>
</cp:coreProperties>
</file>