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ignets aux fruit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4287520" cy="24079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paration : 10 mn - Repos : 15 m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5 g de farine de riz (à défaut de la fécule de pomme de terre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35 g de fécule de pomme de terr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75 g de farine T45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5 g de levure chimiqu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pincée de sel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5 g d'huile d'arachid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00 g d'eau minérale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4 blancs d'oeuf (120 g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6 g de levure fraîche de boulanger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ruits : kiwi, banane, pomme, poire…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ns un saladier, mélanger l'eau, les blancs d'oeuf et l'huile d'arachid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jouter les poudres (farine, levure chimique, levure de boulanger, sel et fécule) puis mélanger au fouet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obtient une pâte très blanche, assez épaisse mais encore très soup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uvrir le saladier avec un torchon puis laisser fermenter la pâte à beignet à température ambiante pendant 15 mn avant utilisation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lucher et couper en morceaux : kiwi, banane, pomme, poire...tout autre fruit selon vos envie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mper les morceaux de fruit dans la pâte à beignet et les mettre dans une sauteuse contenant de l'huile chaude, à 180° pour une meilleure cuisson des beignets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il : la farine de riz a la particularité de rendre les beignets plus croustillants puisqu'elle assèche la pât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isine et Saveurs de Lili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99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itepleine5contenu">
    <w:name w:val="boitepleine5_cont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1/97/562430/49825888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2:00Z</dcterms:created>
  <dc:creator>YVELISE RICHARD</dc:creator>
  <dc:description/>
  <dc:language>en-US</dc:language>
  <cp:lastModifiedBy>Yvelise</cp:lastModifiedBy>
  <cp:lastPrinted>2009-12-30T19:13:00Z</cp:lastPrinted>
  <dcterms:modified xsi:type="dcterms:W3CDTF">2010-02-16T21:39:00Z</dcterms:modified>
  <cp:revision>3</cp:revision>
  <dc:subject/>
  <dc:title>Cuisine et Saveurs de Lili</dc:title>
</cp:coreProperties>
</file>