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4P et micro-crédit</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Quel couronnement pour Mohammed Yunus qui a procuré les premiers micro-crédits sur ses propres deniers et, surtout, sensibilisé la communauté internationale sur les besoins de financement des plus pauvr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icro-crédit, dans ses formes et expressions actuelles, n'est pas pour autant la panacée pour lutter contre la pauvreté, mais plutôt un succédané. Sous son vocable se cachent des réalités commerciales et financières très diversifiées, motivées par une forme de schizophrénie où, à l'attention accordée aux pauvres, se mêlent des comportements opportunistes.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articles de la revue « Finance &amp; Bien Commun » consacrée au micro-crédit mettent en évidence un ensemble de singularités :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u w:val="single"/>
          <w:lang w:eastAsia="fr-FR"/>
        </w:rPr>
        <w:t>le militantisme en faveur du droit d'accès au crédit à n'importe quel prix</w:t>
      </w:r>
      <w:r>
        <w:rPr>
          <w:rFonts w:eastAsia="Times New Roman" w:cs="Times New Roman" w:ascii="Times New Roman" w:hAnsi="Times New Roman"/>
          <w:sz w:val="24"/>
          <w:szCs w:val="24"/>
          <w:lang w:eastAsia="fr-FR"/>
        </w:rPr>
        <w:t xml:space="preserve">, accordé par des organismes financiers qui s'affranchiraient d'un système bancaire réglementé jugé défaillant ou trop restrictif ; les bons payeurs compensent les mauvais débiteurs selon des critères statistiques, au risque d'engendrer du surendettement,    </w:t>
      </w:r>
    </w:p>
    <w:p>
      <w:pPr>
        <w:pStyle w:val="Normal"/>
        <w:spacing w:lineRule="auto" w:line="240" w:before="280" w:after="28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u w:val="single"/>
          <w:lang w:eastAsia="fr-FR"/>
        </w:rPr>
        <w:t xml:space="preserve">le partenariat « donnant-donnant </w:t>
      </w:r>
      <w:r>
        <w:rPr>
          <w:rFonts w:eastAsia="Times New Roman" w:cs="Times New Roman" w:ascii="Times New Roman" w:hAnsi="Times New Roman"/>
          <w:sz w:val="24"/>
          <w:szCs w:val="24"/>
          <w:lang w:eastAsia="fr-FR"/>
        </w:rPr>
        <w:t xml:space="preserve">» au motif qu'il y a « de l'argent à se faire » sur le marché des « pauvres à fort potentiel » ; l'institution de micro-crédit sert de support marketing pour la détection du gratin de cette nouvelle clientèle avant de dériver vers une micro-finance qui distribuerait un panel de produits d'épargne, assurances comprises, adaptés à leurs besoins,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u w:val="single"/>
          <w:lang w:eastAsia="fr-FR"/>
        </w:rPr>
        <w:t>la financiarisation des fonds d'aide au développement et la privatisation de leurs ressources</w:t>
      </w:r>
      <w:r>
        <w:rPr>
          <w:rFonts w:eastAsia="Times New Roman" w:cs="Times New Roman" w:ascii="Times New Roman" w:hAnsi="Times New Roman"/>
          <w:sz w:val="24"/>
          <w:szCs w:val="24"/>
          <w:lang w:eastAsia="fr-FR"/>
        </w:rPr>
        <w:t xml:space="preserve"> avec la louable volonté de les démultiplier mais avec pour conséquence, avec ou sans bonification, leur renchérissement ; l'orientation nouvelle du FEDER en serait l'exemple le plus frappant,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u w:val="single"/>
          <w:lang w:eastAsia="fr-FR"/>
        </w:rPr>
        <w:t>un enjeu aux impacts économiques à long terme qui se limitent quasiment au seul bénéfice des formations,</w:t>
      </w:r>
      <w:r>
        <w:rPr>
          <w:rFonts w:eastAsia="Times New Roman" w:cs="Times New Roman" w:ascii="Times New Roman" w:hAnsi="Times New Roman"/>
          <w:sz w:val="24"/>
          <w:szCs w:val="24"/>
          <w:lang w:eastAsia="fr-FR"/>
        </w:rPr>
        <w:t xml:space="preserve"> dans la mesure où celles-ci sont effectivement prodiguées ; le micro-crédit vise la réinsertion de personnes dans des activités de service génératrices de revenus, souvent à faible rentabilité ; les pouvoirs publics comparent quant à eux le coût du soutien au micro-crédit avec celui de l'assistana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icro-crédit ne survit en réalité qu'avec d'importants soutiens logistiques et financiers. Mais dans quel but ? social ? économique ? Certains l'avouent en invoquant un « taux d'intérêt équitable » : ce mode de crédit reste cher. Tandis que les plus démunis sont toujours laissés pour comp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lus pauvres ne peuvent miser que sur eux-mêmes et sur l'entraide : à très petite échelle en constituant des tontines, à plus grande échelle avec des coopératives à but lucratif modéré, selon le modèle du mouvement Raiffensen. Car, seules les organisations mutualistes, animées par des bonnes volontés (les tontines peuvent y être assimilées), offrent aux pauvres un certain contrôle du système financier auquel ils apportent leurs infimes ressources.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ur ces bases, il devient possible de penser en termes de systèmes de financement plutôt que de lignes de crédit, de réinsertion de projets à valeur ajoutée plutôt que de simples activités génératrices de revenus, de séparer la fonction transactionnelle à court terme de la monnaie de sa fonction de financement à long terme, d'en dissocier enfin les deux modes de rémunérat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ce point, le 4P (principe du partage des profits et pertes) propose une différenciation claire et sans ambiguïté entre le crédit à court terme et le crédit à moyen et long terme avec pour ambition la réinsertion dans l'économie de projets à valeur ajoutée, exploités par des PME pour le bénéfice du plus grand nomb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4P est un mode de rémunération original d'un prêt à moyen ou long terme remboursable, ayant un statut prioritaire (créance sénior), fondé sur le partage, selon un pourcentage contractuel, des profits espérés sur la durée du projet ou de l'investissement financé, voire de ses pertes constatées dans le futur, en fonction du résultat effectif de la période considérée. Cet instrument financier apparaît comme un outil structurant pour trouver une autre économie qui prend en compte, au cœur de son système, le souci d'un combat pour une vie meilleu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e 4P, les partenaires économiques ne gravitent plus autour du taux d'intérêt, mais sont en liaison étroite, pleine et entière avec l'entreprise avec pour convergences d'intérêt le partage équitable de son résultat et la préservation du Bien Commun.</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4:00Z</dcterms:created>
  <dc:creator>ORDODY De ORDO Stanislas</dc:creator>
  <dc:description/>
  <cp:keywords/>
  <dc:language>en-US</dc:language>
  <cp:lastModifiedBy>ORDODY De ORDO Stanislas</cp:lastModifiedBy>
  <dcterms:modified xsi:type="dcterms:W3CDTF">2014-10-27T09:18:00Z</dcterms:modified>
  <cp:revision>2</cp:revision>
  <dc:subject/>
  <dc:title/>
</cp:coreProperties>
</file>